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东营市大重型营运黄标车信息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tbl>
      <w:tblPr>
        <w:tblW w:w="138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968"/>
        <w:gridCol w:w="2223"/>
        <w:gridCol w:w="1973"/>
        <w:gridCol w:w="2160"/>
        <w:gridCol w:w="1743"/>
        <w:gridCol w:w="2217"/>
        <w:gridCol w:w="1924"/>
      </w:tblGrid>
      <w:tr>
        <w:trPr>
          <w:trHeight w:val="456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牌号码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明号码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型号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日期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556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810921481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亮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西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0546178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121VHPFG-D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24 16:50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890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526197605062318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占军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燕山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461467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059VBPFA-A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9-19 9:50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38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41185-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区恒泰机件制造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西二路南首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7927 1388492666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059VBPFA-A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2-26 13:16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896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119781019361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圣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垦利县黄河口镇义林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101728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1089VDPED-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2-11 13:09</w:t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57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02219621025431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方红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9999 1338647988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5059VBBE6-KE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2-15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612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279011402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利津县北岭乡盖中村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661930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5069VCCEA-C4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2-14 10:27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613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66553-0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正宇车轮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西水工业园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464838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铃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J5089VDCFG-D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-30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644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506602352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1250LSA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12-26 10:55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673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630606205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发岗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苏庙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078819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4240L25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5-5 14:46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685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29582-0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国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石村镇张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1777 1335661516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4240L25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30 9:3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877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2247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博源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史口镇消防路以北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8128 1895469828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4250W362J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5-4 8:41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377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2247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博源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史口镇消防路以北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8128 1895469828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4250W362J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5-4 10:39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577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2247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博源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史口镇消防路以北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8128 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4250W362J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5-4 10:40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7977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2247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博源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史口镇消防路以北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8128 1526604565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4250W362JJ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5-4 10:55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21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332085-5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运输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6066 1385466683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5310GJYZ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-4 17:01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20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332085-5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运输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6066 1385466683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5310GJYZ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-4 17:01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21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332085-5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运输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6066 1385466683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奔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D5310GJYZ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-4 17:01</w:t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463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2197412101029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芹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沂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466969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1180MD23N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4-29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81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7608152094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全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大王镇高卜纸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67 1379396693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龙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4231QCQ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19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554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456595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安达汽车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区南二路１１７６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6583 1358997663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183GFL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4-14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576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46889-X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亿馨油脂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济南路西首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1556 13793993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186GYY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6-21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527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720212361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林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1172 1380546005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220GFL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-10-23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4520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2197509280019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拥军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利津县利津镇东南街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9133 1378983461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220GFL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6-3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809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680904001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江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5069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314GFL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1-23 11:16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827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7111035319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东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8485 1875462531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314GFL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3-5 9:51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69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690325202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连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大王镇周庄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647990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峰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G5314GFL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7-6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562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73156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9707 1385332269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9-13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562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73156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9707 1379216933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9-13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8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5 14:19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8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3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8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4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8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2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5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9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6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9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6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9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6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39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集好运业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780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9-7 16:37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361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24920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城乡客运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2568688 1566667867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HZ6881R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-19 15:32</w:t>
            </w:r>
          </w:p>
        </w:tc>
      </w:tr>
      <w:tr>
        <w:trPr>
          <w:trHeight w:val="456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19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119720129121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山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郝家镇耿家村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00 1561546019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48G2D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-9-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254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2890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胜大建筑安装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东营区八分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6007 1356335188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71G2D4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-11-13</w:t>
            </w:r>
          </w:p>
        </w:tc>
      </w:tr>
      <w:tr>
        <w:trPr>
          <w:trHeight w:val="456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4047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248060412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县王庄乡后张窝村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000 1860646797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76G2D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10-31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425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720820461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立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陈官乡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3518 1351546406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81G2AD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5-15 10:40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421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671117521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兵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牛庄镇辛集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463357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19D13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-10-23</w:t>
            </w:r>
          </w:p>
        </w:tc>
      </w:tr>
      <w:tr>
        <w:trPr>
          <w:trHeight w:val="1140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415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741027043X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伟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聊城路长虹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470656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4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-9-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24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312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中心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077 1526607785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11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24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312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中心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077 1526607785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11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24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312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中心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077 1526607785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11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24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312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中心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077 1526607785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11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24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312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中心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077 1526607785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11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24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3120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中心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077 1526607785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11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568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6904151233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淄博路西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5870 1335661722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8G6D16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11-30 15:24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606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73353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金亿来石油机械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前进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997081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46VZ4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10-21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589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219811008083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文汇街道办事处官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8721 1396339918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66G2.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-3-9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221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70527-8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恒通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北二路郝家段（原郝纯路以南）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7838 1500688766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242G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-5-2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526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7908242454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蕾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稻庄镇王口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685377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4181W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3-3 14:08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4321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2197305020434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增胜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利津县盐窝镇盐西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3375291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5061XXYG40D4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3-29 15:58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486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332226-0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胜大集团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青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3304 1385461941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5071XXY2D4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-9-9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630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5238-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胜大贸易公司胜大自选商店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燕山路北首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6869 1865466678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5108XXY6D1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12-1 14:35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323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660422423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民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花官乡东刘村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5290 1350636394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5208XXY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-4-21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29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506602352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1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13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506602352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2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53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837546769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98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506602352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89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595460701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97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3954683681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28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317660286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5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21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1517 1396336732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5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09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395468057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1200A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10:04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528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73156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3070 1315355797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7-25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270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73156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46898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0-30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55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73156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198479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0-30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529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73156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8070 1340611250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0-30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59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94461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安捷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南二路中央粮库西邻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369 13371518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-21 10:4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59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94461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安捷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南二路中央粮库西邻　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369 13371518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-21 10:44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59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94461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安捷物流有限责任公司　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南二路中央粮库西邻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369 13371518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-21 10:45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59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94461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安捷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南二路中央粮库西邻　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369 13371516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-21 10:46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59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94461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安捷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南二路中央粮库西邻　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369 1337151866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180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1-21 10:47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73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05876-4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陆陆顺物流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县胜坨镇胜采一矿南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8361999 1516620036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241AX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8 8:48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233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5107083044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勋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西刘桥乡东河口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5366 1378079881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241AX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13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6512172723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翠荣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西刘桥乡东雷埠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5269 1356225358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241AX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25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740613301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铁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西刘桥乡东雷埠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5906 1521647733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L4241AX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17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825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78319750810292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桂荣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垦利县胜坨镇大白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2559 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64G51D2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3-5 9:58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65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84059-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万和石油工程技术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海康路南首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0017 1358999173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80G41D6A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26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519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119820715009X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登良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垦利镇中西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5152 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81G2AD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3-1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657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6210142019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贵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大王镇灶户王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268259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81G2AD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10-11 14:33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823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1197201032813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团结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垦利县永安镇二十四顷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453866 1395462700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84G40D5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2-27 11:21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10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72093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胜利油建工程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西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1786 1390546820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93F6D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2-30 9:36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13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04148-4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井下作业三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仙河镇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2480 1870666181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093F6D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2-13 11:10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8133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833196711152419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本松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辛茶路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462676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00G5ADA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5-5 14:19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665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44255-2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营巧媳妇食品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经济开发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6-6926505 1386471343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0G41D6A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27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517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680518005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津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广饶县广饶镇南三里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462301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0G41D7AC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29 15:34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9719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88274-0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垦利汽车工业贸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垦利县大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000 1351546670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2G5AD1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3-18 9:15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518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03197005122210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庆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六合乡三义和同乐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2868 1300654289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2G5AD1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25 16:52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0681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1197501261618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维彬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垦利县董集乡小街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336888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6G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2-20 14:52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922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380546530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6GB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2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80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16048-7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胜利石油管理局渤海钻井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1517 1356105957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26GB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4-3 9:42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51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50406-8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亿通电源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南一路东首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7907 13963362747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166G8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7-31 9:57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685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68912-6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新大实业集团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3788 1345571010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1208V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-7-18 10:02</w:t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5781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1195110010011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之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垦利县垦利镇新安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0000 13306471219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3290GF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6-30</w:t>
            </w:r>
          </w:p>
        </w:tc>
      </w:tr>
      <w:tr>
        <w:trPr>
          <w:trHeight w:val="912" w:hRule="atLeast"/>
        </w:trPr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750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523197610212738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儒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广饶县大王镇青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63361881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4181W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-12-5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8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2160"/>
        <w:gridCol w:w="1980"/>
        <w:gridCol w:w="2160"/>
        <w:gridCol w:w="1800"/>
        <w:gridCol w:w="2160"/>
        <w:gridCol w:w="1923"/>
      </w:tblGrid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50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673156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通源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49904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4181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350690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方正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经济开发区明河路东首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36898 13305466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4250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3 16:3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35191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陆达物流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西冯村东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6736 13954637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4250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5 15:29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429477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阜康洗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石村镇张庄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63738 13856263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071XXYG40D4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0-31 14:36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40827441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增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西宋乡东兴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92338 13805465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081XXY6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7 15:59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10810001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蒋春林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一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7513 13780758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081XXY6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0 15:21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302233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海林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石村镇韩曈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135634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100XXYG5ADAC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4 10:5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017350-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瀚驰重汽零部件制造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中段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85889 15506852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100XXYG5ADAC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29 10:29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7092300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永涛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津镇黄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129053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122CCQG5AD1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4 8:31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02311968020631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晓军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00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128XXYZ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-5 15:31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470723601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汝山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龙居镇崔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9550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128XXYZ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 14:5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6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135955-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利通物流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垦利县胜坨镇褚家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0546749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208GY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6-27 14:3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7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135955-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利通物流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垦利县胜坨镇褚家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35661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208GY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6-27 14:39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7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9397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208GY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6-27 14:52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875212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惠宇物流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河口区街道办事处海防路路口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90988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Q5208GY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9 9:2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68912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新大实业集团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31321 15166287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日产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WA46PH1Z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4-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68912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新大实业集团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31321 15166287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日产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WA46PH1Z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4-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1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68912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新大实业集团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31321 15166287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风日产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WA46PH1Z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4-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8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703044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大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黄河口镇生产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28068 137898330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碟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D1050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29 9:03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910241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吕银利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吕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60157 186546603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碟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D1080P1K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18 13:37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289614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达鸿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黄河路街道办事处耿井社区商品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82228 15965469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ZC5110JSQ4C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4-15 14:14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1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84430-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石油管理局钻井二公司福利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海康路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6370 18654619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G5121GJ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9-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969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090104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盛祥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潍坊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749060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G5210GJ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0 10:04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96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090104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盛祥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潍坊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749060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G5210GJY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0 10:05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1027590101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建光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府前大街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门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266229258 13506360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00JSQ3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3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0546182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3231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0 15:4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0546182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3231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0 15:4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3054630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5 16:39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9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408050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庆海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23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3257M2941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4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10253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德山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莲花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769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3317N3867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1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712194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祝孟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陈官乡卧佛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75440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3317N3867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5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778711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迈翔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二路北段与潍坊路交叉口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88228 13954642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25C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5 14:56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609120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庆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81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25C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3 16:3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2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412253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广涛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莲花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83067 1356227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28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085-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运输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3648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6 15:1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0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2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27 13:58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2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N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27 13:59</w:t>
            </w:r>
          </w:p>
        </w:tc>
      </w:tr>
      <w:tr>
        <w:trPr>
          <w:trHeight w:val="156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5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502097-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亨利通物流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滨海高效生态产业区纵向中心路以东，万凝路以南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531778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23</w:t>
            </w:r>
          </w:p>
        </w:tc>
      </w:tr>
      <w:tr>
        <w:trPr>
          <w:trHeight w:val="1345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5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969203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德瑞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东八路广利联合站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6605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-22 14:06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33654667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19 14:58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2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654667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13 10:14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662143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欣顺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三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54672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20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3054630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 14:4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501020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嘉才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北岭乡永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院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51282 13356836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1V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5 16:06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972244-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黄河口油品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赵鑫都五金建材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59077 186546979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18 14:55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3727 135622639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20 11:05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59638708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5 14:21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37455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兴顺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黄河口镇政府驻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82157 18606460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8 13:3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7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33654667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1 15:06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30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7 9:56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33654667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2 10:19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36283 159638708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9 14:10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9288 13054630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5 14:32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3727 159638708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6 14:57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36283 159638708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6 16:2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3054630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7 11:23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36283 159638708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7 16:1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9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929582-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国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石村镇张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63388 13465274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6 16:13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9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929582-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国泰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石村镇张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61777 133962867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6 16:1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409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海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15068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7S3247A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9 9:55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52010220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尚滨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胜坨镇尚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9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泺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317GJBN3261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28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603090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富平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口街道办事处六扣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68018 139054653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运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5M3515W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4 17:06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5112600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建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津镇后北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07699 13176642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豪运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5GJBN3845B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7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7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60321603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松海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龙居镇谢何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4586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050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7-11 14:25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7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32197311097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中义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区东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22897 1340608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050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15 14:24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302080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培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西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35912 13345060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050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8 8:41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520403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子敬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西营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67581 13001561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112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5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408763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凯旋运输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南二路与西四路交叉口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633991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112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4-12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48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41124081X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建民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哨头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99800 13645463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141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9-19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67081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郭荣照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孤岛镇西苑村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475258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141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3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5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7405062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炳强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954621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好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Q5170JSQ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15 15:31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1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3040208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杭州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茶坡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25480 15954688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HK5110GJY/11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3-1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449027-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承运物流商贸有限责任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明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66175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6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10-1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94203 18754692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4243TVG29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12 9:50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7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2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5253GJYTLG43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25 16:27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2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5253GJYTLG43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19 9:43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486 05468553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53TLG56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5 9:39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486 13563366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53TLG56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5 9:39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486 13563366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53TLG56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5 9:40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486 13563366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53TLG56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5 9:40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486 13563366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53TLG56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5 9:4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486 13563366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1253TLG56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5 9:49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710073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建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后邵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20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3303TPG466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7 10:38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99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0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5253GJYTLG43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9 14:38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9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5253GJYTLG43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6 14:09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24302-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大明特种车辆运输有限公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75642 13792092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红岩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5253GJYTLG434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6 10:57</w:t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906303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德明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莲花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73003 136786198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宏昌天马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MG3307ZZM46C8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2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82142 156666733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7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1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0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1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1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15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6264 13561089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16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69995 156666733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17</w:t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69995 156666733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2K0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1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351"/>
        <w:gridCol w:w="2090"/>
        <w:gridCol w:w="1910"/>
        <w:gridCol w:w="2321"/>
        <w:gridCol w:w="2255"/>
        <w:gridCol w:w="1937"/>
        <w:gridCol w:w="1401"/>
      </w:tblGrid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03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4220-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海洋石油开发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83484 1360546575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2-8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18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69995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1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19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69995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0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1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70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261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2K0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7-22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72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2K0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7-22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37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24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37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334506334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24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37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24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37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386472220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24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54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13 9:1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68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5305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13 9:19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64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13 9:21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64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13 9:22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707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4220-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海洋石油开发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0546575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7 14:36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705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4220-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海洋石油开发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83484 1360546575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113K0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7 14:39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41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085-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石油管理局运输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5486 156666733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851K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1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41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085-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运输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22783 1379205625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851K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1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32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8325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992H1B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2-16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30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81859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992H1B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2-16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30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0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孤岛采油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孤岛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8325 186546538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D6992H1B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2-16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35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0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1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35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0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1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35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0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1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35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0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1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35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0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1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2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9-3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1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9-3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0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9-3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1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9-3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2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8688 1566667867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680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9-30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9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21214423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国明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花官乡草桥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6478719 13780793774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048KR1S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7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6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70712187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立泉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汀罗镇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6602309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083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1-15 14:53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61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6021211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善翠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5463357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4253K4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6 15:47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86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30119750623141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卢化斌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广利港小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44656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121CCY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3 9:5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12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3082044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秀堂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西宋乡经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3162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048KR1S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4 10:3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19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067657-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信德化工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西刘桥乡政府驻地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12998 1379396825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056K8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6 9:32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5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40428301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天杰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西刘桥乡高刘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10324 13562268762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065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 14:39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7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6061416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魏爱玲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吕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0654592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083K8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4 16:38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22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50312294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小侠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孤岛镇永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17662070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162K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4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33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659932-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东方长城玻璃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经济开发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8888 130135678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162K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5 16:2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7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30222081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军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胜坨镇林子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5464082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162K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9 14:08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87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526381099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1200K2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4 14:08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81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4603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泰恒运输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西冯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85368 1317336566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4253K5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20 9:05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5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3727 1596387086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4254K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7 11:22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5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5012321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跃村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辽河路海河市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33773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2 14:03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7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8021132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庆树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海河农贸市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766029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5 10:24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69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01013365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学连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牛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666232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5 15:15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2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10320203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进才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六户镇北辛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4007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29 15:19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37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1050700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玉芹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五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0132 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17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23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40717001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吕海滨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济宁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78932 1865467528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7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071363051003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传立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济宁路工程机械总厂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7866619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CCYK2R1G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 14:09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31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353254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驰中集团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城潍高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18005 1865465339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48XXYK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5 14:44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0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230119840816055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炳杰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一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32758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61CCYK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8 11:07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8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524168-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丰泰物流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稻庄镇陈官路西侧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51311 13963353117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71XXYK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10 9:19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61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7102161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玉民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95164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083XXYKR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20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55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733755-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龙翔石油化工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城辽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0608996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100XXYKR1S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 10:4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27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8060500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爱民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七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84913111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121CCY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24 16:14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28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26031969032249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梅青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小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楼西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965693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121CCY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 15:19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33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0010556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郭新利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史口镇油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54606983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121CCY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3 8:55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6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6091308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艳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68244 1865466891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FC5121XXYKR1D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21 15:52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37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7052806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薛树梅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团结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37647161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环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XQ5170JSQ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8 14:38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047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560208003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石自新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利津镇石家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906471783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50PK2L4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-11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171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5701210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效明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垦利镇李呈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2325 1358996459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50PK2L4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2-2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179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7052300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景芳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双桥路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6489 13864721117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50PK2L4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5-18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82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6061752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士健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中武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33572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50PK2L4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5-24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3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903193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明辉物流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利津县北宋镇小马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638558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50PK2L4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8-2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22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9101022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文波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渔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805467753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96PK2L4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1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210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0100342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军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花官乡东刘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505460855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0P1K2L4A8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-7-25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253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3022008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泽娥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98783 152660278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0PK2L5H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-9-29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39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4769698-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区辛店街道办事处前进村民委员会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辛店街道办事处前进村民委员会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66170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0PK2L5H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6-1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381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4769698-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辛店镇前进村村民委员会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辛店镇前进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 1395462033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0PK2L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3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057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6806240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少华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梁家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79066 13561049497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0PK2L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7-2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258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7102064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国利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广饶县花官乡杨王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21648 1386476319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0PK2L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12-1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12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7303294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建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北十井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5965 1825467819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5P1K2L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26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288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5402013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文成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西刘桥乡三水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20133 1567801596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5P1K2L8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7-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16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46122600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光雪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98536 131819650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15P1K2L8.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7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24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546745-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骏峰运输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德州路中段临街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间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92082727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20P1K2L4T1A84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7-4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91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5702044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庆仁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西宋乡东兴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83800 13706479290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20PK2L4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3-2 15:5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22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68912-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新大实业集团有限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31564 1345571010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52P1K2L6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4-6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77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6212261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吉霞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胜华路劳动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87388 1531839012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55P1K2L9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18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5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4281972111512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蔺吉虎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-1-60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562290453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70PK2L7T3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9 7:46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42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328688-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东莱化工销售有限责任公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盐窝镇盐西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5468 1340627999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78P11K2L1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7-26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85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5510260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京文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哨头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80002 1530546255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00P1K2L11T4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1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36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2052304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乃良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渤海农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60158 139546015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10P1K2L8T1H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9-4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37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2052304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乃良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渤海农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60158 139546015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10P1K2L8T1HA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9-4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21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831024001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玉滨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复兴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16178 1356335080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25P1K2L11T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5-3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449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5601020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邓宇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济南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24479 1385466019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25P1K2L11T4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29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78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30209441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邵光远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6969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25P1K2L7T1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25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197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4770049-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垦利镇新安村村民委员会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垦利镇新安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1088 13505467794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0P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10-26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423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1030408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克卿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办事处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15023 13954661102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0P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11-9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031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48010526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希永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济南军区生产基地五分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15681782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0P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11-1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447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7605010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耀光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红卫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62075 1318198555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0P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16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2803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6702013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建华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石村镇中赵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538386266187 13396474356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0P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5-29</w:t>
            </w:r>
          </w:p>
        </w:tc>
      </w:tr>
      <w:tr>
        <w:trPr>
          <w:trHeight w:val="114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4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03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0032000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燕光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孙武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80306222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3P1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3-4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606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82111024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玉亮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中苟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082609019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3P1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2-16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411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50305261X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和平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济南军区军马厂汽车队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895403550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3P1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2 9:57</w:t>
            </w:r>
          </w:p>
        </w:tc>
      </w:tr>
      <w:tr>
        <w:trPr>
          <w:trHeight w:val="918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04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6808022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兆朋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济南军马场供应库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87725 15278598571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3P11K2A8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17 8:51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46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0605189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金兵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汀罗镇西五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531835428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5P1K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15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37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75070408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耿清海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589977538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5P1K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5-20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468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6408150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闫同杰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万泉村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89887 13081405055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5P1K2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5-2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74"/>
        <w:gridCol w:w="2096"/>
        <w:gridCol w:w="1943"/>
        <w:gridCol w:w="2352"/>
        <w:gridCol w:w="2079"/>
        <w:gridCol w:w="1994"/>
        <w:gridCol w:w="1398"/>
      </w:tblGrid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16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75060408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国柱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镇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3355 13954620133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45P1K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7-10 14:34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92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71121049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丁运动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丁庄镇丁庄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30182 1510546244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82P21K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4-6 15:00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11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20807061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丙林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口街道办事处六吕村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30647603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0P11K2T2A7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0-20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73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05461991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27 17:38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271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53061068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世仲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曹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29 13001567013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076CXYPK2L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1-5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7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98419660706125X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史万才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商贸城胜通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84920270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080XXYPK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9 15:3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06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98419820820211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焦国营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商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9610 151546727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080XXYPK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30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07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31009441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建华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新兴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983621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080XXYPK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51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20919001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国林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十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00621 1526388608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51XXYP1K2L7T1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3-12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05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107070019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宪刚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西南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3156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0XXYPK2L7T3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6 8:59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402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90508201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卜祥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吴家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36-3597703 1865471018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90XXYP1K2L6T3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8-22 8:38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436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72319650729271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树清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稻庄镇西水磨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6983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00CLXYP4K2L1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39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60071420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振华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王镇西李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364 1396939897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00XXYP11K2L7T4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8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2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490725187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如林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汀罗镇西八十八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7647575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75XP1K2L11T4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9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01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32819680711002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红芳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办事处万泉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86263 1867863275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80PK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0-31 13:32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9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500672-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国泰清洗工程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0156996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080PK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26 14:5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52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78241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泰丰清洗科技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67686 13793993540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28PK2L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0 15:40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3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82719691218793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西友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十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56288 1380546374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28PK2L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30 10:4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92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12619790213312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如英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7864375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68PK2L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6 14:18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79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30505081X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德州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茶坡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98551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173P1K2L7T1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-15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0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527541666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00P4K2L1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4 15:26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60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30514161X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谢修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兴荣东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10117 1335661079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1225P1K2L9T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1-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5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51205201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发秋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李桥西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91919 1362546923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3310P2K2T4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6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6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90819203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云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延集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91919 1527564688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3310P2K2T4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6 17:3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30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912023019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燕法滨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西刘桥乡西燕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60686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58K2R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-3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00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60306461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沿海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陈官乡高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7920511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58K2R5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8-2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92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20309601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尹胜臣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龙居乡大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65122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61P1K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2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02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850115061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士祥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口街道办事处五顷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8754652111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61P1K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6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60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41006481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伟伟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史口镇安子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555052222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61P1K2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22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07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11012041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卢建成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二吕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5954607043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63P7K2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0-9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43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90623201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小波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六户镇大许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647849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63P7K2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4 15:54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6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21204003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福河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津镇大门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1000 13561031680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63P7K2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4 16:09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20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802391X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仲东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石村镇三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6338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182P21K2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3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38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20920566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董小红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史口镇刘营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0646735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03P7K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3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1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906240219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其胜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北岭乡东坝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858195 1335660686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03P7K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2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71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00909063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同海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陈庄镇爱国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15647073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03P7K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1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33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004020319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魏海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梧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11033 1300150789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6P2K2T3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18 14:43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6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01012041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南洼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662879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6P2K2T3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9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560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60926363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鹏林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解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79052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6P2K2T3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2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345021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建宇新型建材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稻庄镇西水工业园区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97888 1300654244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6P2K2T3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9 10:1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671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449027-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承运物流商贸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明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20509551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6P2K2T3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3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29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420107111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学孔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张郭三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87827 15066088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26P2K2T3A80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4 15:4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6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8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330647551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6 16:3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4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6 16:3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39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2203 1500546198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3 9:4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71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55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63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379207199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4 13:30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91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1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0 15:33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01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41006303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蒋士军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西刘桥乡三水口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5233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3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0 9:0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5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61126021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磊磊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北岭乡永东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858196 1361546215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3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6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15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80225271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广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码头乡央上二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35-7682451 13695469692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4252P21K2T3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7681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363617-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富强物流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河口区海盛路公安局北侧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895465234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00XXYPK2L2A80-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3 15:52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2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51006361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国庆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91568 1337152166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2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18 9:5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19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32119790708805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永安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迎宾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院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56997 1390546977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2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28 15:27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2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40901081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永森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粮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-3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02259 1860646138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2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3 10:0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8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30612175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吉祥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明集乡南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6079263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2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31 14:4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37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486-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星云石油技术开发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勘探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00543 1865465497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0XXYPK2L7T3A80-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7 14:59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07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70606101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于国臣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郝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45964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9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73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519491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高青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丁庄镇李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5466480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8-27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7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0719143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董其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刘城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91013 1356100190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15 9:14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39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208262067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俊华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周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2994 1388492458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9 9:24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67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10322601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国涛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龙居镇小麻湾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865466702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20 11:1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8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501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恒昌物流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城津二路北首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交警队向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米路东）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546172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7 14:30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7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93463110505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宋世森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北王屋村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54606400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6 15:5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26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12519770630091X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在忠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凤凰城街道办事处牟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96406740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30 10:0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30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912110052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永刚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津镇东关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635388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68XXYPK2L2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4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06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247551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河口区传增工贸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辛河路西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81697 1380543106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170XXYP9K2L7T3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6 10:26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51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547688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路宽物流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利津县经济开发区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92222 1885461988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00CLXYP4K2L1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1 9:3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5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60903131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国强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李西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5463570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40XXYPK2L7T3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0:39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33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11018091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胥振峰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胥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18885 1368546150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40XXYPK2L7T3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8 16:4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6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520815091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明见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贵李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6546984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40XXYPK2L7T3A80-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7 16:15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67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289614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达鸿运输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区黄河路街道办事处耿井社区商品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96091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250CLXYP4K2L11T3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7 15:24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2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710101210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迟林元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57630 13356641131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310CLXYP4K2L11T4A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2 16:31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31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90402111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建国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东洋江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6693699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解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5318CLXYP11K2L11T1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9-1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73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135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石油管理局供水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4879 1385462052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MQ6116B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10 15:05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231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566667330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MQ6116F2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3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23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077 1566667330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MQ6116F2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3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23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69785 1334506334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MQ6116F2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3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39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085-5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石油管理局运输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81927 13561059983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MQ6127FB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7-2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2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135-6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石油管理局供水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4879 1867869805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龙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MQ6830HE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2 15:2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29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1 8:5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11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1 8:5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29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2-1 8:5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47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2 8:44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49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2 8:4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53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356227558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2 8:49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62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10 15:50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61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10 15:5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80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09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油气开发技术服务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596389150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3 15:3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757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09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油气开发技术服务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867867669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3 15:3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815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09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油气开发技术服务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5605468333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3 15:3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78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09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油气开发技术服务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3001560389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3 15:31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80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09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油气开发技术服务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3054605525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3 15:32</w:t>
            </w:r>
          </w:p>
        </w:tc>
      </w:tr>
      <w:tr>
        <w:trPr>
          <w:trHeight w:val="903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826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0968-3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油气开发技术服务有限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南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648 13963386306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3 15:32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52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450406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电源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南一路东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7907 1396336274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0 10:35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470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450406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电源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南一路东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7907 1396336274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0 10:35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499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450406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电源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南一路东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7907 13963362747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0 10:37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643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450406-8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电源有限责任公司</w:t>
            </w:r>
          </w:p>
        </w:tc>
        <w:tc>
          <w:tcPr>
            <w:tcW w:w="2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南一路东首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7907 15963881128</w:t>
            </w:r>
          </w:p>
        </w:tc>
        <w:tc>
          <w:tcPr>
            <w:tcW w:w="1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13 13:57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71"/>
        <w:gridCol w:w="2092"/>
        <w:gridCol w:w="1939"/>
        <w:gridCol w:w="2347"/>
        <w:gridCol w:w="2075"/>
        <w:gridCol w:w="1939"/>
        <w:gridCol w:w="1446"/>
      </w:tblGrid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63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450406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电源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南一路东首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7907 1396336274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13 13:57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09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21 13:4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0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14 15:0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55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104148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井下作业三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65811 1526607785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30 10:46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71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9 15:0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08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1980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方圆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二路西、潍坊路南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1900 137898379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250GJY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9 15:0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38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811983-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永莘路中段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2777 1876679008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8 15:5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45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811983-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亿通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永莘路中段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7907 1596388112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匡山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KQ5310GGS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8 15:5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15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11221241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星锐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高盖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81930 1516622629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D5256G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3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21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80620081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强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哨头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81921 1396339887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凌宇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LY5257GJB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085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720614261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伟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济南军区军马场十四分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95072 1378079907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柳特神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ZT4139K2R5LA9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7-20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26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577658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华星汽车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大王镇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72979 1396934372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A5240GJYZ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2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62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40802043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薄遵涛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876458896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帝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A5311GFLZ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0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79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267092-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正泰新型建材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经济开发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2387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T5300GFL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8 16:09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39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318303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益通物流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城利二路（国税局以西、吴苟李村）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0608665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峰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T5250GJB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7 15:03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69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318303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益通物流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城利二路（国税局以西、吴苟李村）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0608665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峰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T5250GJB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7 15:0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38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50925003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福林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利津镇东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2799 1305469816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68VCPEG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2-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91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8021-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运输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利全村南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1460 1379206806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108VEPH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7-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84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2093-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胜利油建工程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区西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3848 1867863711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108VEPHN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-1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04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40720001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强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津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8039580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138VJPG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6-3 10:1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67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69021816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唐秀芹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勘探路芙一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-1-3-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51700 1385469781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208VLPJP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17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40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60115091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克亮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4682797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258VMPJL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5-10 15:09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42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20302242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苟文红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前榆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227790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258VMPJL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5-10 15:23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7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90512111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建辉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大赵王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6546976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GA-3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24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32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50307203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建辉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六户田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26129 1308140980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A-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9-2 8:30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25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2694-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振华吊装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经济技术园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33000 1580546557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A-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8 13:38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16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2694-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振华吊装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经济技术园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35071 1580546551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A-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8 13:4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25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2694-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振华吊装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经济技术园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35071 1580546550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A-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8 13:45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55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36283 1351546107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4-15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45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265262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金锴物资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83557 1396336337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9-10 10:48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46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821217201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巴旭辉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胜坨镇巴东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6039 1339546608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5-24 13:14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22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61220463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希河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陈官乡陈官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96881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21</w:t>
            </w:r>
          </w:p>
        </w:tc>
      </w:tr>
      <w:tr>
        <w:trPr>
          <w:trHeight w:val="1584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23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502097-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亨利通物流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滨海高效生态产业区纵向中心路以东，万凝路以南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9118 1895400775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9 14:04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16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60508061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毕胜军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口街道办事处二吕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68546825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2-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29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11010041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波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3631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41SMFJB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26 10:08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0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409043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海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6389 1396546571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MFJB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15 10:2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32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10124001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勇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0485 1356108528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108VDCHN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2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02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337240-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信义汽车配件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84422 1347529363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188VJCJP-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9-11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43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60128001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唐保明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唐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1172 1361647719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250GJB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6-21 10:13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51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318303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益通物流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城利二路（国税局以西、吴苟李村）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0608665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250GJB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7-8 8:42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6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40226531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咏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 1358996122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250GJB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17 15:33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5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80720085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唐峰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唐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66116 1521546099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250GJB0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17 15:42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43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50606022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风英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岭乡南岭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60887 1500546616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68VCPEG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8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7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521001009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守剑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5468551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208VLPJP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9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90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810905161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建斌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董集乡佐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00000 1860646096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251DLPJB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7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7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844697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龙顺物流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86050010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HA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13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1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345021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建宇新型建材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稻庄镇政府驻地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97666 1300654244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A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4 14:5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30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345021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建宇新型建材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稻庄镇政府驻地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97666 1300654244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41SJFJA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5 9:17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9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00214561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永生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史口镇郑营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0548866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22 15:40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8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100704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薄其超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东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0546128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 10:14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9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510317-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志诚物流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大王镇刘集前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99358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3 9:12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79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972244-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黄河口油品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赵鑫都五金建材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92365 1865469795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8 15:08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2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543077-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交通运输集团有限公司汽车一分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潍高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96899 1350636358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5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2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900613044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珍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东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2506738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5 15:5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27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60105245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金东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中苟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6781 1595461413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19 9:42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767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685608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康瑞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振兴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15468969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71SKFJA-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06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65092518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丙志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汀罗镇坝头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30126 1386472533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81SLFJA-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6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25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12219711212071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程殿祥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济南军区生产基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23078 1860821682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181SLFJA-6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4</w:t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88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60430281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向东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胜利街道办事处辛镇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647916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MFJB-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30 15:09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20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845659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中石大工贸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95039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MFJB-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4 11:0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05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845659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中石大工贸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95039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MFJB-9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4 15:16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30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80407491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国城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丁庄镇丁庄村镇政府驻地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13360 153064783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NF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4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1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61107033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春波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朱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13181 1395463111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NF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8-27 11:3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639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68083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筑金新型建材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南二路西首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34505898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1SNF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58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778705-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永利物流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陈庄镇治河二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3647234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3SMFKB-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7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00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30702045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石振钟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盐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5333 1531506805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3SMFKB-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8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632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31105131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海峰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辛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336648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4258SNFJB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0-2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12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51006361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国庆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牛庄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91568 1337152166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98VDCEG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5 9:55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1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21889-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交通运输集团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81896 1379397166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欧曼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6830U6LGB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3 11:27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23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63319700917711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殷卫国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31872 1550685238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G3253GUMA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17 9:08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4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30805061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向民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安兴南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87398 1320548786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蓬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G5314GFL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45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341001201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鞠乐道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王镇西吕村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96050 1396363466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琴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D5250XXYL7T4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23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0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71010121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迟林元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-3-201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664113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琴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D5250XXYL7T4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1 16:0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09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49072518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如林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汀罗镇西八十八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7862515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琴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D5310XXYP1K2L7T4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14 10:38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38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0628201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郭海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北郭东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369558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琴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QD5310XXYP1K2L7T4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8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21889-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交通运输集团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55369 1356336976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年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NP6128W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19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28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0815421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秦观富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花官乡大桓台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7968 1476899891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骑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1044JPF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3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315187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海军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汀罗镇小广子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228611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骑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1044JPF-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3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27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91103201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桓台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六户镇北辛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0546362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骑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1060KBP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12 14:57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16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908131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焦桓台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后大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337288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骑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1060KBP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26 13:04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360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575190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石大石油新技术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98210 1531836546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骑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1060KBPK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4 15:4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2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570820205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献英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六户镇北辛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8261153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轻骑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B5082CCQTPS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27 9:22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52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80089 1870647113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SJ5252GXHW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2 13:4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526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80089 1870647113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SJ5252GXHW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2 13:45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36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0133 1386477015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SJ5252GXHW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12 13:45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27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638196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万达水泥制品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开发区沂州路南段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0882 1364647973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Y5290G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5-17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147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638196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万达水泥制品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开发区沂州路南段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0882 1364647973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Y5290G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5-17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26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638196-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万达水泥制品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开发区沂州路南段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0882 1876675086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三一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Y5290GJB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7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79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220451-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振江物流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胜坨精细化工园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5388 1337153757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16 8:1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78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8021-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运输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1460 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21 10:4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09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800227401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庆华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黄河口镇生产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506601284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3254VM35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1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2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66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004010033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如林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渔洼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546782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184UL35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14 15:3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3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763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577658-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华星汽车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72956 1356107428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LR2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2 16:11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4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98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206121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索长文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津镇卜家庙子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5561686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LR2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30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5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9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60311274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春红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码头乡大码头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2287565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LV294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0 15:46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6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43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6546673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10 15:19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7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528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36283 15963870869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3 11:09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8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555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544223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百强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义和镇工业园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86888 13563355097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5 11:1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9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62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870527-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恒通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北二路郝家段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原郝纯路以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87838 15006887660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8 15:34</w:t>
            </w:r>
          </w:p>
        </w:tc>
      </w:tr>
      <w:tr>
        <w:trPr>
          <w:trHeight w:val="905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0</w:t>
            </w:r>
          </w:p>
        </w:tc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079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544223-4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百强运输有限责任公司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义和镇工业园区</w:t>
            </w:r>
          </w:p>
        </w:tc>
        <w:tc>
          <w:tcPr>
            <w:tcW w:w="2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86888 18954000888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9 17:0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7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69"/>
        <w:gridCol w:w="2087"/>
        <w:gridCol w:w="1935"/>
        <w:gridCol w:w="2342"/>
        <w:gridCol w:w="2070"/>
        <w:gridCol w:w="1935"/>
        <w:gridCol w:w="1442"/>
      </w:tblGrid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19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346381-X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华星物流有限责任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北首西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6589 1364546637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9:11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57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933665-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中石大胜华油品销售有限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登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95275 1356227979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 16:28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55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933665-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中石大胜华油品销售有限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登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95275 1356227979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 16:29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96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933665-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中石大胜华油品销售有限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登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95275 1531835002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NT2941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 16:30</w:t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89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40628084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玉方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街道办事处万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66776 1566667989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34GJBBS38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3 14:52</w:t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54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5032252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汝明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街道办事处万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89232 1566667552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34GJBBS38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4 15:17</w:t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65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574623-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特新型建材有限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东安设备库（德州路中段高原钻井北邻）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7920502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34GJBBS38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1 14:08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20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0313001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华民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津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85466186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51GJBUM36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0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3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91230001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尹海军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津镇西南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56228145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51GJBUM36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0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52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20729002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福荣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津镇西南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865902 1318186590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51GJBUM36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69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98320-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工程运输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11111 1356105109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54GYYUM43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27 9:08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05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540778-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天鸿工贸有限责任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胜利医院对面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33093 1885460727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汽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5254GYYUM43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3 13:30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78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00529493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明圣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丁庄镇三岔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680688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少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G5121XXY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7-5 10:09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91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61215221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长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六合乡庙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08261277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少林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G5070XXYE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3-15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81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530101641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长明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60538 1390647800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少林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G5121XXY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4 14:42</w:t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7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60311085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福景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街道办事处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1577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少林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G5150XXY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4 16: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6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318001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巩春广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5560791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80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3-2 15:2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59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111400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蔡文建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十九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56883 1595462955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13J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1 14:5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33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422331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志刚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东十里堡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0546363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13J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 11:17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2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91004001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蔡文青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十九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55050 1328031545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13J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0 17:17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9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50504001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志刚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月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院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55050 132205161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13J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0 17:18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07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422331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志刚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东十里堡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0546363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13J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0 17:20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57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00322001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蔡文珊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十九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16588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圣岳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DZ3313J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7 14:29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46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10TSMJ3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2-14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8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4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79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6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7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8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4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48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9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5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3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4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5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6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68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7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1055 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4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8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6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78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1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6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5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5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7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68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6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20TSM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42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190TSMJ5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6-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63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260GYY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6-2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64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260GYY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6-2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60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6198861-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石化石油工程地球物理有限公司胜利分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527763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260GYY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6-2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25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6-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井下作业公司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锦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21222 1865467398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工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G5250JSQ8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26 15:26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678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33055082010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翠玲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华纳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606182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十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TQ1108L15Y4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12-2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08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00812361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海洋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牛庄村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2283 1385468129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BPFA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8-1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17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52220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树合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虎滩乡毕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58693 1356335606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53VCJFA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5-17 8:54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53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6100820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玉军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虎滩乡毕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515465667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53VCPFA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21 9:4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25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32119820508807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桑泽林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文汇办事处东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528888026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126VHPFG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22 16:51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7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092811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门立军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85983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83DDPFD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8 9:17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5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60329010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树廷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津镇豆腐巷子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3450501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83DDPFD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19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30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60305021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春华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北岭乡八西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638553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53VBCFA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3-22 10:56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2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0323271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三风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码头乡新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5713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83VCCFG-MA1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13 16:2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78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51029009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袁金明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民丰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87358 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9PE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-23 10:08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08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91104101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青波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津镇后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663900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9PE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26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1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311065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永刚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治河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51866268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9PE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7 11:12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1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1117187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宝峰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汀罗镇前关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18141227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9PE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9 10:01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06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21116062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培玲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韩中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40900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9PE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12 14:49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05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211131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巴光海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陈庄镇蒋河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46525351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43V9PE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22 14:34</w:t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60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油化工股份有限公司胜利油田分公司河口采油厂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5923 1531546403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53VBJEA-MA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28 10:12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9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61018565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罗罗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史口镇东寨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95052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63VCPEA-MT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26 15:48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33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91009043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尚秋应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盐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7661778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63VCPEA-MT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5 15:2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1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4042428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纪庆章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城街道办事处沙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7527665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63VCPEA-MT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26 11:10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72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90615121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岳修杰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郝家镇前岳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1546898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63VCPFA-MH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 17:2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58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00611271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玉滨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码头乡高港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6618132 1318186708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083VDPEG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21 14:29</w:t>
            </w:r>
          </w:p>
        </w:tc>
      </w:tr>
      <w:tr>
        <w:trPr>
          <w:trHeight w:val="1132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633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6042608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闫福建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街道办事处万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4567 1346546193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1143VJPFG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2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40225041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喜堂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6335137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43D8PD7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0 8:26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63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10918005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魏清滨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十五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50921 1378079703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EA-3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29 16:35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5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70805041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季泽国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3235 1328737863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EA-3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7 13:44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5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82080113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生顺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李鹊乡南十里堡村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6586887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EA-3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28 14:02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86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8266105116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史然金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广利港社区渔民二村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0996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EA-3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9 15:34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50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71226113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长青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86269 1321038991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30 14:13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3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10320021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维国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岭乡南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6151311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20 14:29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87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40428043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希涛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胜坨镇小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4505610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1-28 14:49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30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60926045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林立波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前邢家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7647618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 9:57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7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80109131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和平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东辛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4505703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19 10:1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9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6042013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宗信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东辛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86250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29 9:32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8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1206133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宝成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南十里堡村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1356729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4 9:28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6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60530081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艳凯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三合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2051181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6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87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208011014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贾光立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梨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9783907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7 15:56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16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324391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建京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石村镇西秦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1866374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4 10:00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338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30116131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国亮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东辛张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102496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7 15:47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75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10228131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敬祥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李鹊镇唐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8546395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7 11:15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09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701281572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郭振东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陈庄镇薄扣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18199446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1 10:49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7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41129131X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胜凯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李鹊镇后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85299 13505463498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9 11:01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326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40917031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继锋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广饶镇南张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652913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6 10:48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95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1103002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邓乃强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岭乡台前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6603206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13 15:12</w:t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9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5222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30124003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许泮林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西马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0546887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20 15:45</w:t>
            </w:r>
          </w:p>
        </w:tc>
      </w:tr>
      <w:tr>
        <w:trPr>
          <w:trHeight w:val="906" w:hRule="atLeast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01</w:t>
            </w:r>
          </w:p>
        </w:tc>
        <w:tc>
          <w:tcPr>
            <w:tcW w:w="2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01113187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丙波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汀罗镇南码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81869979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22 15:1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068"/>
        <w:gridCol w:w="2085"/>
        <w:gridCol w:w="1932"/>
        <w:gridCol w:w="2339"/>
        <w:gridCol w:w="2068"/>
        <w:gridCol w:w="1932"/>
        <w:gridCol w:w="1441"/>
      </w:tblGrid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2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11208217X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崔其军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汀罗镇龙庙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108419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4 16:31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20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4101911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门福印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7562479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0 16:39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20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20821095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向东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宋镇许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8855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10:02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2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50209063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树亮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新韩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15355429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53DBPFA-2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11:00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7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872831-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协发化工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城东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31964 156150663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76DCPFA-5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3 8:57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18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41013111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井才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门家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5753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83DDPFD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29 11:1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6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73120806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朱茂林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新韩三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56187 130546319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83DDPFD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29 9:0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9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50623201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建军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虎滩乡赵夹河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068832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83DDPFD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7 16:43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62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40219770324451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弭明勇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后苟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21030929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3083DDPFD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8:55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82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81213361X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郓城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牛庄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66228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43V8CEA-MH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19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0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228041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董祯然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新董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1290595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43V8CEA-MH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8 14:02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68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80308363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向滨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牛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96789 1379207729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43V8CEA-MH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6 17:27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36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60408061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玉亮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韩南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3680563 1509431716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43VBCFA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8-25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48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55113020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隋来曾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邓家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67336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53VBCFA-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0-13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42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68053017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云太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23883 1308260286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53VBCFA-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7-12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3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30918021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寇生林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岭乡维新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5225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53VBCFA-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1-1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90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20523421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洪周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花官乡重兴李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53950 151668181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53VBCFA-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30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3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42719690117721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建民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守江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2873169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时代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J5083VCCFG-MA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 16:33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969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69050942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香合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花官乡东刘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5567 1356225482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TK6601C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20 14:46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7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驰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TK672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13 9:11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25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50416131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希刚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李鹊镇李东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183110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驰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YTK6741P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5-11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08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544223-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百强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义和镇工业园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540008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138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9 10:05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68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70912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胜炫科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13177 18954629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7 9:2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53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70912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胜炫科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13177 18954629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5-17 9:2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718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70912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胜炫科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55227 18954629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22 9:2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719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70912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胜炫科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707 18954629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8-22 9:24</w:t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50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092719720118505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继文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郑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5466158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90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31 16:23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66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70912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胜炫科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55227 18954629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28 14:35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72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70912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胜炫科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55227 18954629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28 14:43</w:t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29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670114262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丛秀红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济南军区生产基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69546575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6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8 15:02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81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788575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滨港物流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港经济开发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3082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7GH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2-14 16:0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15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7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2-2 9:2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55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00819327X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树彬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海港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9788 1875469672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258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31 14:30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00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8274-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汽贸车工业贸易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大桥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2052 1366861429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LQ5312GJY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403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53102818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向武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花官乡前勤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56155 1380546577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4192BN3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4-21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23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517 150660235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1254BM564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24 13:02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21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517 150660235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1254BM564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24 13:03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17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517 150660235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1254BM564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1-1 10:33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24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1517 150660235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1254BM564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1-1 10:44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76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449027-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承运物流商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明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06606869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62BM56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6-7</w:t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12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22438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胜利方圆实业集团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市经济开发区孵化大厦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32756 137898379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62L434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9-6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89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449027-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承运物流商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明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25463971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62M564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5-3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87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11008083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蒲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文汇街道办事处官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48721 139633991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62M564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5-30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87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60330001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东升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义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6464482 1317662751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3251M3649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</w:t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55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900220083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闫伟伟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街道办事处万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26546455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6M351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1-21 10:1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63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529111-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孚瑞特石油装备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南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12581 1360643210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92LM3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2-9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9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50902203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杜宝三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胜坨镇杜家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6529 1396336631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92M3510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2-13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0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30807041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程国兴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津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83748 000000000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N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4-22 16:11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3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40506041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波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东二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6167 153150697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1 13:36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55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91012207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巴爱民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胜坨镇巴西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76093 1526605913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6M29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5-25 15:25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23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20814493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汝斌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丁庄镇丁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镇政府驻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1049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6M29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7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18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845659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中石大工贸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9005 1395467062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6N2946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7-17 14:20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712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845659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中石大工贸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9005 1395467062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6N2946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7-17 14:2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86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7226 1870666181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322BM29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5-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25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口区黄河路１５７７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198 1870666181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322M294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4-29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26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口区黄河路１５７７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198 1870666181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322M294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4-29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51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11206085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吴刚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办事处东赵居委会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62988 1351546799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6GJBM32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7-12 8:29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326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70808091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纪钦文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北宋镇西尹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633854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4253XM29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29 16:0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3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65040606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春军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韩中二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51282 1335683615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4253XT29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0 10:39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2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409043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150681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4253XT29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3 17:49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31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1332188-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黄河钻井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四路六干桥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94203 1364647867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1254BM564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12 16:08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17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0317247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闫新军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稻庄镇阎口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2311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3254BM29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13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00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715331-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安顺物流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垦利县振西路南头（利河路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20215 1506601142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184LL3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21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768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40310003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洪立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南尚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052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184LL3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21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8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20412046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尚学会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9638767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X4254BS29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6 17:17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11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4059-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万和石油工程技术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海康路南首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6370 1865461972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56M58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3 16:0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11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4059-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万和石油工程技术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海康路南首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6370 1865461972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56M58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3 16:0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13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4059-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万和石油工程技术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海康路南首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6370 1865461972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56M58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29 9:5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815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4059-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万和石油工程技术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海康路南首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6370 1865461972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56M58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29 9:55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71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540778-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天鸿工贸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胜利医院对面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33093 188546072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262BM564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20 13:35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87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30711007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海峰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垦利镇民丰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6528733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3256M3246B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29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715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037549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捷运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5466112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M361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7-2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60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30717041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发治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垦利镇民丰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21415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N3611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1-1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08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547688-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利津县路宽物流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利津县经济开发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92222 1526385555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N361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8 8:47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07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7696373-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泰达物流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王镇王西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66144 139546930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N361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8 8:4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00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041889-1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泓茂物流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大王镇河沟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44826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N361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8 9:45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09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286412-X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昊龙物流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路北侧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5541 1865468691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N361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8 9:4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03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7696373-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泰达物流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王镇王西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66144 1395469307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81N361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8 10:19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80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1-4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交通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城东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1630 1325563588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92LN3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1-3 13:52</w:t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82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40317203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林胜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大王镇灶户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6339152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192LN3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13 10:06</w:t>
            </w:r>
          </w:p>
        </w:tc>
      </w:tr>
      <w:tr>
        <w:trPr>
          <w:trHeight w:val="137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0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969203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德瑞运输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东八路广利联合站路东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56517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03M27C1A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2-14 14:25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859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42619550403031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志华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沂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0546013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03M27C1A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8-8 14:57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25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70202498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芳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丁庄镇祝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63777 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42M323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0-26 14:4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11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91106121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学勇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津镇前张窝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29485 000000000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3-14 9:0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9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20903041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学军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盐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25130 1337518886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6 17:4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58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409043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150681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9 9:56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44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80409043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海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1506812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19 9:56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5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820827061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董延彬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陈庄镇韩南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150623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4 17:56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17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70301203X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增胜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东二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5683808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7:5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601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60628041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黄连湖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盐窝镇黄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3064752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11:0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7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69031220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马秋英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六户镇王岗村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450612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2S2941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15:4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2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5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42092-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大众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府前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27978 1867866333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3S3241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9-18 15:16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871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673156-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通源物流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28070 1360546898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3S3241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25 14:54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862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673156-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通源物流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康洋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28070 1360546898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3S3241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25 14:55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8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926900-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太平洋运输有限责任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利河路南首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0717 15066016969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3S3241V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2-25 15:21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7356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60306491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常明连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丁庄镇常寨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54612365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256V29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16:21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7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60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201266412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姜炳岗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南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0546356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1GJBM384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7-31 15:4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962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640427362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聂美英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76626188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1GJBM384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8 14:16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878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7608274013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爱民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黄河口镇利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606128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1GJBM3841W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8 17:10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383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2GJBN3846F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6 17:28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15"/>
          <w:szCs w:val="15"/>
        </w:rPr>
      </w:pPr>
      <w:r>
        <w:rPr>
          <w:rFonts w:cs="宋体;SimSun" w:ascii="宋体;SimSun" w:hAnsi="宋体;SimSun"/>
          <w:vanish/>
          <w:kern w:val="0"/>
          <w:sz w:val="15"/>
          <w:szCs w:val="15"/>
        </w:rPr>
      </w:r>
    </w:p>
    <w:tbl>
      <w:tblPr>
        <w:tblW w:w="137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019"/>
        <w:gridCol w:w="1346"/>
        <w:gridCol w:w="2460"/>
        <w:gridCol w:w="2151"/>
        <w:gridCol w:w="2374"/>
        <w:gridCol w:w="1872"/>
        <w:gridCol w:w="1686"/>
      </w:tblGrid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53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81220002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刘新云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兴隆街道办事处五一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65310 1836695018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3GJBN3241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4-25 10:35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13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723197807241111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福亮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北二路红英搅拌站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64888 1515466917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256GJBM3246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3-5 10:47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616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61016461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连杰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淮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8999289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达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5312GJBN3066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9-1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212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84103-3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北方实业集团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56105968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1322BM434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1-3-22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575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090623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宏基管桩有限公司宏基运输分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天山路以西、五干河以北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87198 1386473262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斯太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Z4322LN294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5-24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659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管理局渤海钻井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864773368 1395460068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泰起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A521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24 8:29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50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50113023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国伟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北岭乡台三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7663136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泰起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A521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6-9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21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048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集团胜利石油管理局渤海钻井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河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2637 1395461669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泰起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A5213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4-15 13:25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39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力士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DT5251GJB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5:31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7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力士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DT5251GJB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5:38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8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力士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DT5251GJB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5:39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6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力士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DT5251GJB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5:40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58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力士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DT5251GJB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5:40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60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069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宇建筑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政府驻地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956138 139546981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铁力士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DT5251GJB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1-16 15:41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927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609967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万恒运输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区潍坊路以北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0156645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事达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SQ5250GJY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4 15:34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21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780503081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向阳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办南李屋居委会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96339639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十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KR77PLLACJA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31 9:21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49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96860-8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兴源橡胶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稻庄镇西水磨村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98179 1358999580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十铃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KR77PLPACJA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0-19 10:34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03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198174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海丰运输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经济开发区北路南颖州路东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83727 1596387086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醒狮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LS5254GHYE-1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5-7 17:14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576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051818-3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金钊源物流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董集乡原政府院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郊董集工贸基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95306068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0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-21 8:50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33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860513081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周军海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辛店办事处周家村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991335 1356338092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1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2-4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60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30728361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郭立忠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营区牛庄镇褚家村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91096 13455700691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1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4-16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14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429423-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柯林瑞尔管道工程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太行山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79511 13905467765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2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7-13 16:45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83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742419-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湾港集团有限公司东营分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东营开发区登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60646666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2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1 15:34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623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31378-9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奥凯龙石油工程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经济开发区胜利油田工业园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835150 13906470265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徐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XZJ5140JSQ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3-1 9:45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136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912142010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利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胜坨镇巴西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66861129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亚洲星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TZ5252GJBZ4C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6-19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9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2196201175212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胡希敏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牛庄镇坡楼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36152099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依维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46LGSAB-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8-4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7057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305-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油建华大实业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二路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5039 1876675569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依维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6486ACE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-12-19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7055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616305-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利油田油建华大实业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西二路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55039 1885430676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依维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6486ACE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0-12-19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2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08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8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08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0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09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5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09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3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0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3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0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8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0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9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1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1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1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992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5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2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5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7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5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0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6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5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6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7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6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9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7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6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7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8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7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0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8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9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472083-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公共交通汽车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东城胶州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06560 1395467556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5:18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6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038870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智化工贸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饶县月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48316 1337153053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宇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ZK6799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5 16:04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43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660513004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吉敏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利津县利一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82861 0000000000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53BHD6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5 14:34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534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30615361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宗生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黄河口镇西增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000000 1356228149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53BHD63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3-15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128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0319721224002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芳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朝阳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72868 13706472177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53BHDE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3-4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131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640701005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纪玉生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津镇东街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0483 1305467733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5053XXY-DALS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5-11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4504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2197304190028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赵建华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利津县利三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21243 05465621243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5080XXY-DBLW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21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57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261677-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润源化工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大王镇经济开发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83178 1386471058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40DLW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12-29 10:49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417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560824423X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孙奉孟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花官乡李楼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1791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40DLW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1-9 8:37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430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7401141013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韩庆堂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广饶县小张乡苏家村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63327 13969337545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40DLW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2-13 11:10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529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651201441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张卫杰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西宋乡西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21380 1337546670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1040HDBLW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8-14 16:2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3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50312423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吕雷雷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花官乡岳六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40611118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J5080C-DBLW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3-1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1570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323197209121830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傅国营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淄博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156819901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安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SC6601C7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10-20 10:16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384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1195007132010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树华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垦利县胜坨镇东王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88014 1500652088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CJ3310P4K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9-6 8:4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2686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0523198003110355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李建刚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广饶县广饶镇梧二西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054622600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QX5095CLXYK28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6-4-21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54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垦利县开发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798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62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798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267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798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4-8-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353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798T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4-29 13:48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3338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024920-7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市集好运业有限责任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垦利县开发区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546-2568688 1566667867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798T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5-5-19 9:0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8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7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2974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春之旅运输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33118 1836138108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107H-2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6 15:14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9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0879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621889-3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交通运输集团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72939 13780755028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798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7-10-12 9:18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80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2974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春之旅运输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33118 1866138108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830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26 15:1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1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038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2974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春之旅运输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33118 1866138108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830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9:23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8019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552974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营春之旅运输有限公司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东营区黄河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33118 1866138108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通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LCK6830H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-6-30 9:24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3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309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51413 13345063346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Z6100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2-8-14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415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413 1566667330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Z6106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-15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5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401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20-6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化胜利油田有限公司河口采油厂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中心路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71413 15666673309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Z6106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-15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6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39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14-2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油化工股份有限公司胜利油田分公司孤东采油厂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82941 1561582592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Z6106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0-29</w:t>
            </w:r>
          </w:p>
        </w:tc>
      </w:tr>
      <w:tr>
        <w:trPr>
          <w:trHeight w:val="1141" w:hRule="atLeast"/>
        </w:trPr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7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E64946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6473114-2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石油化工股份有限公司胜利油田分公司孤东采油厂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省东营市河口区仙河镇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582941 15615825922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珠江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GZ6106F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-10-2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br/>
      </w:r>
      <w:r>
        <w:rPr>
          <w:rFonts w:cs="宋体;SimSun" w:ascii="宋体;SimSun" w:hAnsi="宋体;SimSun"/>
          <w:color w:val="000000"/>
          <w:kern w:val="0"/>
          <w:sz w:val="15"/>
          <w:szCs w:val="15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5:00Z</dcterms:created>
  <dc:creator>gs</dc:creator>
  <dc:description/>
  <cp:keywords/>
  <dc:language>en-US</dc:language>
  <cp:lastModifiedBy>gs</cp:lastModifiedBy>
  <dcterms:modified xsi:type="dcterms:W3CDTF">2015-11-17T00:43:00Z</dcterms:modified>
  <cp:revision>3</cp:revision>
  <dc:subject/>
  <dc:title/>
</cp:coreProperties>
</file>