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29"/>
        <w:gridCol w:w="876"/>
        <w:gridCol w:w="1370"/>
        <w:gridCol w:w="1589"/>
        <w:gridCol w:w="1706"/>
        <w:gridCol w:w="1349"/>
        <w:gridCol w:w="456"/>
        <w:gridCol w:w="548"/>
        <w:gridCol w:w="546"/>
        <w:gridCol w:w="758"/>
        <w:gridCol w:w="1070"/>
      </w:tblGrid>
      <w:tr>
        <w:trPr>
          <w:trHeight w:val="4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名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的针对性措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单位场所名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时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重大火灾隐患（如该项为“是”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牌督办级别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发文文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新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排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广播电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廊部分灭火器压力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涛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市场执法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灭火器老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涛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影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火栓周围堆放杂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涛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新华鲁信影城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飞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银泰电影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飞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第七感电影放映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飞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河海影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飞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堵塞安全通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港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堵塞安全通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霖印刷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鑫沙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文体广电新闻出版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飞雨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万佳新星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万佳极速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骄典音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鑫源影碟城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三佳印刷厂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利津县时利和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时兴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利津东津印刷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好乐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T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贩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利津县龙腾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声皇量贩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T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利津县万佳网络星辰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利津县现代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探索者网吧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光速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华为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万佳点点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万佳宏宇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天泉包装印刷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浪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忠        付光河陈学强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经济技术开发区社会事务管理局（文化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网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T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三祺琪睿网络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开发区三褀网络欢乐一派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天元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开发区艺达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万佳网络飞儿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开发区麦迪时光酒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开发区温莎休闲酒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开发区名门夜宴音乐会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开发区绿色星球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开发区虫虫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泮、唐新生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河口区文体广电新闻出版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网吧进行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区大唐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吉合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区新时代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吉合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科河采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吉合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文广新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仿宋_GB2312" w:hAnsi="仿宋_GB2312" w:cs="宋体;SimSun" w:eastAsia="仿宋_GB2312"/>
              </w:rPr>
              <w:instrText xml:space="preserve"> HYPERLINK "http://10.52.135.2:81/JDJCPage/JCRWPage/Check_TaskViewPage.aspx?ItemBH=37005206Q201300034" \l "%23"</w:instrText>
            </w:r>
            <w:r>
              <w:rPr>
                <w:rStyle w:val="InternetLink"/>
                <w:kern w:val="0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kern w:val="0"/>
              </w:rPr>
              <w:t>广饶县潍高路涛声依旧娱乐会所</w:t>
            </w:r>
            <w:r>
              <w:rPr>
                <w:rStyle w:val="InternetLink"/>
                <w:kern w:val="0"/>
                <w:rFonts w:ascii="仿宋_GB2312" w:hAnsi="仿宋_GB2312" w:cs="宋体;SimSun" w:eastAsia="仿宋_GB2312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8-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庆华</w:t>
            </w:r>
            <w:bookmarkEnd w:id="0"/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</w:rPr>
                <w:t>广饶县潍高路亿豪餐饮中心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9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庆华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</w:rPr>
                <w:t>广饶县咏乐迪餐饮娱乐城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9-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庆华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代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9-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庆华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糖果娱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9-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庆华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</w:rPr>
                <w:t>东营市鲁星新天地国际影城有限公司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9-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庆华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文体广电新闻出版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网吧进行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辰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约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科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星河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乐时光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家网络海河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祺网络锦苑连锁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慧武 种效国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港经济技术开发区社会事务管理局（文广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洁洁游艺广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升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航星网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升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卫生系统排查情况统计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2932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01"/>
        <w:gridCol w:w="615"/>
        <w:gridCol w:w="1903"/>
        <w:gridCol w:w="1303"/>
        <w:gridCol w:w="3060"/>
        <w:gridCol w:w="1050"/>
        <w:gridCol w:w="645"/>
        <w:gridCol w:w="495"/>
        <w:gridCol w:w="2060"/>
        <w:gridCol w:w="1260"/>
        <w:gridCol w:w="75"/>
        <w:gridCol w:w="1185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、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取的针对性措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单位名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重大火灾隐患                   （如该项为“是”，请填写具体隐患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挂牌督办级别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文文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</w:t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卫生局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检查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卫生局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文峰、刘庆武</w:t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口区卫生局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饶县卫生局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垦利县卫生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津县卫生局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人民医院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二院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疾控中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保健院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卫生执法局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血站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直机关医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津县卫生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检查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集中心卫生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珊、索光勋</w:t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庄中心卫生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津县卫生监督执法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虎滩中心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盐窝中心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心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津县疾病预防控制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汀罗镇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津街道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宋镇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津县第二人民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刁口乡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经济技术开发区社会事务管理局（卫生）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辖区卫生所进行检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宫宏诊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伟光、贾丽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新中医诊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草堂中医诊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美诊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口区卫生局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辖区卫生行业进行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口区人民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3.9.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1" w:name="OLE_LINK1"/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  <w:bookmarkEnd w:id="1"/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庆华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饶县卫生局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检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同安胸外科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-9-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文广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饶县人民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-9-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市正骨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-9-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饶县中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-9-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卫生局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辖区医院及社区卫生服务中心进行检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人民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新区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疾控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龙居中心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史口中心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牛庄镇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六户镇卫生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胜利街道社区卫生服务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辛店街道社区卫生服务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3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文汇街道社区卫生服务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东城街道社区卫生服务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黄河路街道社区卫生服务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区胜园街道社区卫生服务中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康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大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盾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仁济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和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运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八局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郊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山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真爱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西医结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中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风整骨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百草堂中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瑞中医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09.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雅坤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营港经济技术开发区社会事务管理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检查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港药店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东升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业系统排查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4"/>
        <w:gridCol w:w="756"/>
        <w:gridCol w:w="1217"/>
        <w:gridCol w:w="1255"/>
        <w:gridCol w:w="2466"/>
        <w:gridCol w:w="2864"/>
        <w:gridCol w:w="635"/>
        <w:gridCol w:w="693"/>
        <w:gridCol w:w="700"/>
        <w:gridCol w:w="1080"/>
        <w:gridCol w:w="1076"/>
      </w:tblGrid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的针对性措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单位场所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时间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重大火灾隐患                   （如该项为“是”，请填写具体隐患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牌督办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发文文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查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生宿舍、食堂、第一教学楼消防栓无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食堂消防栓无水带、水枪，灭火器数量不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消防栓水袋老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有楼层一楼设有防盗窗，影响逃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安全门封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烟感头需更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疏散标志损坏需更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消防控制室持证上岗人员不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控制联动电源需更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部分门开启方式错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玉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志凯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晖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楼疏散标志不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楼、住宿楼设置防盗窗，影响逃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晨阳学校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灭火器无压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艺体楼门开启错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饭桌每个房间住宿人员过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消防控制室无人值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疏散标志不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教学楼门开启方向错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有楼层一楼设置防盗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育才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安全门、疏散标志不符合规范，缺少应急照明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层设置影响逃生的防盗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层设置影响逃生的防盗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缺少疏散标志、应急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玉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志凯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蕾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层设置影响逃生的防盗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内消防栓压力不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疏散标志损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外消防栓需保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河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层设置影响逃生的防盗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示不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疏散标志不规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层设置影响逃生的防盗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疏散标志设置不标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水袋老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安全出口封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疏散标志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市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层设置影响逃生的防盗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灭火器数量不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生宿舍楼为住宅楼，不符合疏散要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疏散标志不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食堂使用液化气，应该为天然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食堂没设置防火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宿舍楼安全出口封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疏散标志损坏，需更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无消防验收手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分教学楼安全出口封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生宿舍楼应安装烟感装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玉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志凯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教育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县消防大队对学校的食堂、宿舍、教室等场所进行全面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志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学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二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二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垦利县教育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合对全县学校幼儿园进行了全面排查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一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旭东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一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生宿舍楼消火栓压力不足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食堂操作间堆放杂物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教学楼未设置应急照明灯及疏散指示标志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消火栓压力不足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海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未设置室外消火栓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室内消火栓无水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利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出口设置不当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集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别灭火器压力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安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教学楼宿舍楼室内栓未配备水带、水枪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教学楼、宿舍楼、食堂未配备灭火器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食堂西侧消火栓无水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安胜利希望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镇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宿舍楼二层东室内栓未按规定配备水带、水栓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一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未按规定安装应急照明灯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灭火器数量不足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散指示标志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西宋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一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三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居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第二实验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胜兴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新兴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街道中心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安镇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消火栓损坏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安镇第二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休息区未与厨房分开设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集镇中心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集镇杨庙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集镇大王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集镇大户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镇中心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消火栓无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建林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保林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中心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示标志设置不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海南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西教学楼安全出口指示标志设置不当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教学楼楼道楼梯间未设置安全疏散标志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胜利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散指示标志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宁海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巴东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散指示标志损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尚庄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大张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散指示标志损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东张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郑王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崔家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辛庄社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设置应急照明灯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县育才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散指示标志配备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中心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西宋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左家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苍州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西张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镇中心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镇宫家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数量不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镇西南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镇宋沙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镇东北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河口区卫生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学校进行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启航培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3.9.9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其华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双语培训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013.9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二吕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3.9.9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卫生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学校进行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经济开发区石村初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文广</w:t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经济开发区社区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广饶街道办事处颜徐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稻庄镇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码头镇西刘桥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大王镇西营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职业中等专业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大王镇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饶县花官镇中心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官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教育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学校进行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城街道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强　王伟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园街道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户镇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0.52.135.2:81/JDJCPage/JCRWPage/Check_TaskViewPage.aspx?ItemBH=37005206J201300648" TargetMode="External"/><Relationship Id="rId5" Type="http://schemas.openxmlformats.org/officeDocument/2006/relationships/hyperlink" Target="http://10.52.135.2:81/JDJCPage/JCRWPage/Check_TaskViewPage.aspx?ItemBH=37005206J201300579" TargetMode="External"/><Relationship Id="rId6" Type="http://schemas.openxmlformats.org/officeDocument/2006/relationships/hyperlink" Target="http://10.52.135.2:81/JDJCPage/JCRWPage/Check_TaskViewPage.aspx?ItemBH=37005206J201300776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0:00Z</dcterms:created>
  <dc:creator>闫莉</dc:creator>
  <dc:description/>
  <cp:keywords/>
  <dc:language>en-US</dc:language>
  <cp:lastModifiedBy>闫莉</cp:lastModifiedBy>
  <dcterms:modified xsi:type="dcterms:W3CDTF">2013-09-26T03:07:00Z</dcterms:modified>
  <cp:revision>4</cp:revision>
  <dc:subject/>
  <dc:title/>
</cp:coreProperties>
</file>