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业系统排查情况统计表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47"/>
        <w:gridCol w:w="456"/>
        <w:gridCol w:w="2265"/>
        <w:gridCol w:w="1416"/>
        <w:gridCol w:w="1667"/>
        <w:gridCol w:w="456"/>
        <w:gridCol w:w="564"/>
        <w:gridCol w:w="567"/>
        <w:gridCol w:w="705"/>
        <w:gridCol w:w="1134"/>
      </w:tblGrid>
      <w:tr>
        <w:trPr>
          <w:trHeight w:val="80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部门名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采取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针对性措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检查单位场所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检查时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是否存在重大火灾隐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如该项为“是”，请填写具体隐患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挂牌督办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政府发文文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检查人</w:t>
            </w:r>
          </w:p>
        </w:tc>
      </w:tr>
      <w:tr>
        <w:trPr>
          <w:trHeight w:val="2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县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东营市粮食局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对储备库消防设施、器材、消防通道等方面进行了全面排查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按照规定配齐配足各种消防器材及物资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及时清理库区易燃物，严禁携带任何形式火种进入储粮区，对粮库周边进行实时监控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加强用电作业区的现场管理，防止火花漏电引发事故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完善消防工作机制和处置措施，组织垦利县粮食储备库进行了消防演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东营市粮食储备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2013.9.1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孙冠祥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耿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磊</w:t>
            </w:r>
          </w:p>
        </w:tc>
      </w:tr>
      <w:tr>
        <w:trPr>
          <w:trHeight w:val="124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广饶县粮食储备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2013.9.1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孙冠祥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耿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磊</w:t>
            </w:r>
          </w:p>
        </w:tc>
      </w:tr>
      <w:tr>
        <w:trPr>
          <w:trHeight w:val="117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垦利县粮食储备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2013.9.1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孙冠祥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耿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磊</w:t>
            </w:r>
          </w:p>
        </w:tc>
      </w:tr>
      <w:tr>
        <w:trPr>
          <w:trHeight w:val="150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利津县粮食储备库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2013.9.1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否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孙冠祥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耿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磊</w:t>
            </w:r>
          </w:p>
        </w:tc>
      </w:tr>
      <w:tr>
        <w:trPr>
          <w:trHeight w:val="1501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东营市粮食局东营区分局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所辖粮油管理所进行检查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半球东营分公司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13.9.1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否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其成</w:t>
            </w:r>
          </w:p>
        </w:tc>
      </w:tr>
      <w:tr>
        <w:trPr>
          <w:trHeight w:val="150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6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鲁通米业有限公司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2013.9.1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否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其成</w:t>
            </w:r>
          </w:p>
        </w:tc>
      </w:tr>
      <w:tr>
        <w:trPr>
          <w:trHeight w:val="150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营亿馨油脂加工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2013.9.1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其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3:00Z</dcterms:created>
  <dc:creator>闫莉</dc:creator>
  <dc:description/>
  <cp:keywords/>
  <dc:language>en-US</dc:language>
  <cp:lastModifiedBy>闫莉</cp:lastModifiedBy>
  <dcterms:modified xsi:type="dcterms:W3CDTF">2013-09-24T08:51:00Z</dcterms:modified>
  <cp:revision>6</cp:revision>
  <dc:subject/>
  <dc:title/>
</cp:coreProperties>
</file>