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喜庆迎佳节  欢乐中心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30"/>
          <w:szCs w:val="30"/>
        </w:rPr>
        <w:t>2014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0"/>
          <w:szCs w:val="30"/>
        </w:rPr>
        <w:t>年“黄河口之春”系列文化活动之中心城社区文化艺术节活动安排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 xml:space="preserve"> </w:t>
      </w:r>
    </w:p>
    <w:p>
      <w:pPr>
        <w:pStyle w:val="Normal"/>
        <w:ind w:firstLine="560"/>
        <w:rPr/>
      </w:pPr>
      <w:r>
        <w:rPr/>
        <w:t>为进一步丰富中心城居民精神文化生活，市里确定，按照面向基层、面向群众的要求，举办中心城社区文化艺术节，并作为</w:t>
      </w:r>
      <w:r>
        <w:rPr/>
        <w:t>2014</w:t>
      </w:r>
      <w:r>
        <w:rPr/>
        <w:t>年“黄河口之春”系列文化活动的重要内容。中心城各社区从实际出发，策划了丰富多彩、特色鲜明的群众文化活动，着力营造欢乐、和谐、祥和的节日气氛。</w:t>
      </w:r>
    </w:p>
    <w:tbl>
      <w:tblPr>
        <w:tblW w:w="13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1194"/>
        <w:gridCol w:w="10014"/>
        <w:gridCol w:w="1761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活动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宁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安宁”书画展、“幸福安宁”摄影展、“幸福安宁”文艺演出、“幸福安宁好声音”卡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K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歌手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东城街道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泰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丽安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翰墨飘香”书法美术摄影作品展、“梨园交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韵风华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戏曲票友专场演出、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牌会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乐升级”首届扑克牌比赛、“同一个家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一幅画卷”少儿绘画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府前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威风锣鼓敲起来 健身秧歌大家跳”活动、迎新春文艺演出、社区京剧票友联谊会文艺演出、年终总结表彰联谊会文艺演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河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春送福”楹联展、爱国电影放送、海河北区“欢天喜地闹新春”文艺演出、辽河小区庆新春文艺演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明月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文艺演出、群众趣味运动会、社区书画展、戏曲专场晚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盛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乒乓球比赛、扑克比赛、台球比赛、书画展、迎新春促和谐文艺汇演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昌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树新风 创文明 共建幸福社区”文艺演出、广场舞专场演出、天一艺术团专场演出、辖区幼儿园迎新年艺术表演、社区居民迎新年歌咏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汇泉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联欢晚会、社区广场舞展演、社区运动会、乒乓球比赛、扑克比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黄河路街道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鑫源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象棋比赛、书画展、乒乓球比赛、迎新春联欢会、扑克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丰泽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区锣鼓秧歌表演、乒乓球比赛、社区群众拔河比赛、送春联活动、书画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锦城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迎新春联欢晚会、广场舞展演、趣味运动会、象棋比赛、书画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燕山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文艺晚会、电影晚会、送“福”到家活动、“迎新春送春联”活动、棋牌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胜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区文艺晚会、乒乓球比赛、门球比赛、趣味运动会、篮球比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胜利街道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宏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艺汇演、拔河比赛、“我的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梦”儿童绘画比赛、象棋跳棋比赛、老年人书画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景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文艺晚会、象棋比赛、送“福”活动、猜灯谜活动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泰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象棋比赛、乒乓球团体比赛、踢毽子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兴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文艺展演、拔河比赛、踢毽子比赛、广场健身舞表演、棋牌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山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春文艺晚会、社区广场文艺活动、送楹联活动、读书活动、棋牌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苑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场舞表演、趣味运动会、象棋比赛、书画交流会、文艺汇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胜园街道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华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节文艺晚会、“我爱我家”社区家庭趣味运动会、未成年人趣味运动会、老年戏曲比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文汇街道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隆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群生艺术团文艺汇演、“乐活城”群众联谊活动、利群商厦回报社会文艺汇演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安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茶话会、楹联进社区活动、棋牌比赛、社区广场启用仪式文艺演出、书画摄影展及歌舞演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胜华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送福上门活动、社区居民趣味运动会、“欢乐春节 快乐寒假”主题实践活动、“浓浓邻里情 相约元宵节”猜灯谜活动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嵩山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春文艺晚会、保健知识讲座、棋牌娱乐活动、亲子拔河跳绳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园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先进表彰会文艺演出、“关爱儿童 传递温情”活动、消防安全知识讲座、老年人冬季保健知识讲座、“全民运动 共创文明城”趣味运动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兴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剧票友联谊会专场演出、吕剧票友联谊会专场演出、长青树艺术团吕剧演出、迎新春联欢会、棋牌比赛、歌咏比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区辛店街道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苑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趣味运动会、扑克比赛、乒乓球比赛、跳绳比赛、迎新春联欢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明珠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区趣味运动会、图书馆服务进社区及社区读书活动、扑克象棋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怡安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场舞比赛、象棋比赛、居民歌手比赛、乒乓球比赛、趣味运动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凯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年茶话会、文艺晚会、棋牌比赛、迎新春文艺晚会、趣味运动会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经济技术开发区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水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迎新春文艺晚会、歌舞音乐演出、吕剧票友专场演出、趣味运动会、健身舞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丽日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身舞比赛、“猜谜语、闹元宵”晚会、趣味运动会、跳绳比赛、书画交流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谷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职工与社区居民联欢会、篮球比赛、迎新春联欢会、象棋扑克比赛、歌咏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阳光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猜灯谜活动、写对联活动、剪窗花民间艺术节、趣味运动会、健身舞比赛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悦来社区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年茶话会、篮球赛、足球赛、趣味运动会、书画交流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仿宋;仿宋_GB2312" w:hAnsi="仿宋;仿宋_GB2312" w:eastAsia="宋体;SimSun" w:cs="宋体;SimSun"/>
      <w:color w:val="auto"/>
      <w:kern w:val="0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贾振华</dc:creator>
  <dc:description/>
  <cp:keywords/>
  <dc:language>en-US</dc:language>
  <cp:lastModifiedBy>User</cp:lastModifiedBy>
  <dcterms:modified xsi:type="dcterms:W3CDTF">2014-01-08T08:31:00Z</dcterms:modified>
  <cp:revision>2</cp:revision>
  <dc:subject/>
  <dc:title>喜庆迎佳节  欢乐中心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