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5" w:color="CCCCCC"/>
        </w:pBdr>
        <w:shd w:fill="FFFFFF" w:val="clear"/>
        <w:spacing w:lineRule="atLeast" w:line="45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关于开展社会主义核心价值观公益广告创意大赛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县区党委宣传部、文明办、工商局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为深化广大市民对社会主义核心价值观的理解，自觉践行社会主义核心价值观，市委宣传部、市文明办、市工商局决定在全市开展社会主义核心价值观公益广告创意大赛，现将有关事宜通知如下：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一、作品主题 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参选作品可以围绕以下任一方面进行创作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践行社会主义核心价值观。作品可以从国家“富强、民主、文明、和谐”、社会“自由、平等、公正、法治”、公民个人“爱国、敬业、诚信、友善”三大类主题为方向进行创作，也可选取社会主义核心价值观中的任意一个词汇进行创作。作品通过阐述社会主义核心价值观的基本内容、主要内涵、实践要求，起到推动全社会广泛认同和自觉践行的效果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深化中国特色社会主义和“中国梦”宣传教育。阐释发展社会主义市场经济、民主政治、先进文化、和谐社会、生态文明的深刻内涵和重大意义，引导人们坚定道路自信、理论自信、制度自信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推进学雷锋志愿服务。弘扬雷锋精神，倡导助人为乐、团结友善的价值追求，引导市民积极投身学雷锋志愿服务，推动学雷锋志愿服务制度化常态化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加强诚信建设。倡导诚实守信社会风尚，引导人们讲诚实、重信用、守承诺，树立守信光荣、失信可耻的价值观念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育勤劳节俭观念。倡导继承发扬中华民族吃苦耐劳、戒奢克俭的优良传统，倡导节粮、节水、节电、节约钱物，鞭挞好逸恶劳、铺张浪费、豪华奢靡之风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倡导文明旅游。引导人们摒弃旅游中的陋习，践行文明礼仪，遵守道德规范，树立“文明古国、礼仪之邦”的良好形象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加强未成年人思想道德建设。引导未成年人树立远大志向，主动讲道德、尊道德、守道德，形成爱学习、爱劳动、爱祖国的良好追求，营造未成年人快乐生活、健康成长的社会文化环境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二、征稿时间 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本次征稿时间自即日起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　三、作品要求和投稿渠道 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作品类别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平面作品。以绘画、书法、面塑、泥塑、剪纸等艺术表现形式，通过一个或系列作品展示相关主题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影视作品。以动画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视频、沙画等艺术表现形式展示相关主题，时长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秒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意文案作品。此类作品只需提供创意（脚本、剧本）。展示作品提倡从身边人或事取材，提倡融入东营元素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报送方式。作品须在规定时间内发送至市文明办（联系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83818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ywmb@126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平面作品投稿须为电子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（像素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24*7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影视作品投稿须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M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格式。报送时请在邮件正文中留下作者的姓名、联系方式、作品名称及释义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　　四、奖项设置 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征稿结束后，市文明办将组织专家对投稿作品进行评审。本次大赛平面作品设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、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、优秀奖若干名；其他类别作品各设置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优秀奖若干名，给予一定奖励。获奖作品将通过网络媒体、电视媒体、平面媒体等多种渠道进行展示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color w:val="800000"/>
          <w:kern w:val="0"/>
          <w:sz w:val="24"/>
          <w:szCs w:val="24"/>
        </w:rPr>
        <w:t>　五、其他事宜 </w:t>
      </w: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稿者应为作品创作者本人，并对该作品拥有独立、完整的著作权。应征作品如涉及著作权、版权、肖像权或名誉权纠纷，均由作者本人负责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违反征稿规则者，特别是冒名顶替者，取消其参赛资格。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市文明办有权以复制、出版、发行、展览、放映、信息网络传播等方式无偿使用获奖作品用于纯公益性用途。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共东营市委宣传部    东营市文明办     东营市工商局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blue">
    <w:name w:val="font_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7-1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