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东营市中心城区部分道路命名方案表</w:t>
      </w:r>
    </w:p>
    <w:p>
      <w:pPr>
        <w:pStyle w:val="Normal"/>
        <w:spacing w:lineRule="exact" w:line="500"/>
        <w:ind w:firstLine="7320"/>
        <w:rPr/>
      </w:pPr>
      <w:r>
        <w:rPr/>
        <w:t>单位：米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0"/>
        <w:gridCol w:w="1618"/>
        <w:gridCol w:w="1800"/>
        <w:gridCol w:w="1080"/>
        <w:gridCol w:w="900"/>
        <w:gridCol w:w="1080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拟命名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起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止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道路走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宽度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昌乐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嵩山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香格里拉小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阳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云门山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四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汶上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太行山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一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玲珑山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一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河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会展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沂山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目山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园博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三路水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博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5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嘉博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园博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二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45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玉带河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二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三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奥体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华山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登州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诚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知新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信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知新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兴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创新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旺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知新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远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知新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航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知新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科丰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知新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知新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诚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纳新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诚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河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创新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诚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立新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诚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5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鼎新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诚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丰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5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敬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港园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业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高路以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发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港园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达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港园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昌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效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盛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越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通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宁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拓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利港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港园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广利港（在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奉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圆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献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8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港园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河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开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发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拓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河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利港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6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安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达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利港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全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发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达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高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发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效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昌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利港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卓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越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盛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圆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奉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满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奉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畅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昌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潮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通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发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盛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  <w:bCs/>
      <w:kern w:val="2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宋体;SimSun"/>
      <w:b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b/>
      <w:bCs/>
      <w:kern w:val="2"/>
      <w:sz w:val="28"/>
    </w:rPr>
  </w:style>
  <w:style w:type="character" w:styleId="WW8Num2z2">
    <w:name w:val="WW8Num2z2"/>
    <w:qFormat/>
    <w:rPr>
      <w:rFonts w:ascii="宋体;SimSun" w:hAnsi="宋体;SimSun" w:eastAsia="宋体;SimSun" w:cs="宋体;SimSun"/>
      <w:b/>
      <w:bCs/>
      <w:kern w:val="2"/>
      <w:sz w:val="24"/>
    </w:rPr>
  </w:style>
  <w:style w:type="character" w:styleId="WW8Num2z3">
    <w:name w:val="WW8Num2z3"/>
    <w:qFormat/>
    <w:rPr>
      <w:b/>
      <w:sz w:val="21"/>
    </w:rPr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 w:before="156" w:after="156"/>
    </w:pPr>
    <w:rPr>
      <w:rFonts w:ascii="宋体;SimSun" w:hAnsi="宋体;SimSun"/>
      <w:b/>
      <w:kern w:val="0"/>
      <w:sz w:val="28"/>
      <w:szCs w:val="1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2:00Z</dcterms:created>
  <dc:creator>MC SYSTEM</dc:creator>
  <dc:description/>
  <cp:keywords/>
  <dc:language>en-US</dc:language>
  <cp:lastModifiedBy>User</cp:lastModifiedBy>
  <cp:lastPrinted>2014-08-06T11:03:00Z</cp:lastPrinted>
  <dcterms:modified xsi:type="dcterms:W3CDTF">2014-08-21T01:21:00Z</dcterms:modified>
  <cp:revision>5</cp:revision>
  <dc:subject/>
  <dc:title>东民〔2013〕  号                       签发人：</dc:title>
</cp:coreProperties>
</file>