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36"/>
          <w:szCs w:val="36"/>
        </w:rPr>
      </w:pPr>
      <w:r>
        <w:rPr>
          <w:rFonts w:cs="宋体;SimSun" w:ascii="宋体;SimSun" w:hAnsi="宋体;SimSun"/>
          <w:b/>
          <w:color w:val="000000"/>
          <w:sz w:val="36"/>
          <w:szCs w:val="36"/>
        </w:rPr>
        <w:t>2016</w:t>
      </w:r>
      <w:r>
        <w:rPr>
          <w:rFonts w:ascii="宋体;SimSun" w:hAnsi="宋体;SimSun" w:cs="宋体;SimSun"/>
          <w:b/>
          <w:color w:val="000000"/>
          <w:sz w:val="36"/>
          <w:szCs w:val="36"/>
        </w:rPr>
        <w:t>年市级优先扶持农民合作社目录</w:t>
      </w:r>
    </w:p>
    <w:tbl>
      <w:tblPr>
        <w:tblW w:w="93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320"/>
        <w:gridCol w:w="3060"/>
        <w:gridCol w:w="126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名  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地    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法人代表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东营区景明黄河口大闸蟹养殖农民专业合作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东营区淄博路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4—14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杨景明　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东营区麒麟食用菌种植专业合作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东营区牛庄镇前邵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宋建国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Batang;바탕" w:eastAsia="仿宋_GB2312"/>
                <w:color w:val="000000"/>
                <w:sz w:val="24"/>
              </w:rPr>
              <w:t>东营区富康养猪专业合作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东营区史口镇刘三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王连华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东营区鸿丰蔬菜种植农民专业合作社　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东营区史口镇大宋村村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张立林　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东营区景屋生态果蔬种植农民专业合作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东营区黄河路街道景屋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丁海波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东营区科苑畜牧养殖农民专业合作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东营区牛庄镇文化路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7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刘俊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w w:val="95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东营区生家葡萄种植农民专业合作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东营区史口镇生家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生钦泉　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东营区麻湾西瓜种植农民专业合作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东营区龙居镇小麻湾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李洪明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Batang;바탕" w:eastAsia="仿宋_GB2312"/>
                <w:color w:val="000000"/>
                <w:sz w:val="24"/>
              </w:rPr>
              <w:t>东营区旭日畜牧养殖农民专业合作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东营区龙居镇朱家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李连明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Batang;바탕" w:eastAsia="仿宋_GB2312"/>
                <w:color w:val="000000"/>
                <w:sz w:val="24"/>
              </w:rPr>
              <w:t>东营区田丰葡萄种植农民专业合作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东营区史口镇刘董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刘万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Batang;바탕" w:eastAsia="仿宋_GB2312"/>
                <w:color w:val="000000"/>
                <w:sz w:val="24"/>
              </w:rPr>
              <w:t>东营区富民生态种养农民专业合作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东营区牛庄镇解家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解连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Batang;바탕" w:eastAsia="仿宋_GB2312"/>
                <w:color w:val="000000"/>
                <w:sz w:val="24"/>
              </w:rPr>
              <w:t>东营区路路通水产养殖农民专业合作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东营区史口镇林家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马新祯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Batang;바탕" w:eastAsia="仿宋_GB2312"/>
                <w:color w:val="000000"/>
                <w:sz w:val="24"/>
              </w:rPr>
              <w:t>东营区美丽家园蔬菜种植农民专业合作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东营区牛庄镇前邵村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63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路  美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东营区旭日果树种植农民专业合作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东营区龙居镇朱家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朱跃明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东营区红火皮毛动物养殖农民专业合作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东二路东营区巾帼创业示范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刘素芝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楷体"/>
                <w:color w:val="000000"/>
                <w:sz w:val="24"/>
              </w:rPr>
            </w:pPr>
            <w:r>
              <w:rPr>
                <w:rFonts w:ascii="仿宋_GB2312" w:hAnsi="仿宋_GB2312" w:cs="楷体" w:eastAsia="仿宋_GB2312"/>
                <w:color w:val="000000"/>
                <w:sz w:val="24"/>
              </w:rPr>
              <w:t>河口区新泰花生专业合作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楷体" w:eastAsia="仿宋_GB2312"/>
                <w:color w:val="000000"/>
                <w:sz w:val="24"/>
              </w:rPr>
              <w:t>河口区新户镇府东路</w:t>
            </w:r>
            <w:r>
              <w:rPr>
                <w:rFonts w:eastAsia="仿宋_GB2312" w:cs="楷体" w:ascii="仿宋_GB2312" w:hAnsi="仿宋_GB2312"/>
                <w:color w:val="000000"/>
                <w:sz w:val="24"/>
              </w:rPr>
              <w:t>8</w:t>
            </w:r>
            <w:r>
              <w:rPr>
                <w:rFonts w:ascii="仿宋_GB2312" w:hAnsi="仿宋_GB2312" w:cs="楷体" w:eastAsia="仿宋_GB2312"/>
                <w:color w:val="000000"/>
                <w:sz w:val="24"/>
              </w:rPr>
              <w:t>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楷体" w:eastAsia="仿宋_GB2312"/>
                <w:color w:val="000000"/>
                <w:sz w:val="24"/>
              </w:rPr>
              <w:t>王洪琪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楷体"/>
                <w:color w:val="000000"/>
                <w:sz w:val="24"/>
              </w:rPr>
            </w:pPr>
            <w:r>
              <w:rPr>
                <w:rFonts w:ascii="仿宋_GB2312" w:hAnsi="仿宋_GB2312" w:cs="楷体" w:eastAsia="仿宋_GB2312"/>
                <w:color w:val="000000"/>
                <w:sz w:val="24"/>
              </w:rPr>
              <w:t>河口区新希望苗木种植农民专业合作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楷体" w:eastAsia="仿宋_GB2312"/>
                <w:color w:val="000000"/>
                <w:sz w:val="24"/>
              </w:rPr>
              <w:t>河口区义和镇博兴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楷体" w:eastAsia="仿宋_GB2312"/>
                <w:color w:val="000000"/>
                <w:sz w:val="24"/>
              </w:rPr>
              <w:t>孔令卫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楷体"/>
                <w:color w:val="000000"/>
                <w:sz w:val="24"/>
              </w:rPr>
            </w:pPr>
            <w:r>
              <w:rPr>
                <w:rFonts w:ascii="仿宋_GB2312" w:hAnsi="仿宋_GB2312" w:cs="楷体" w:eastAsia="仿宋_GB2312"/>
                <w:color w:val="000000"/>
                <w:sz w:val="24"/>
              </w:rPr>
              <w:t>河口区绿康蔬菜种植农民专业合作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楷体" w:eastAsia="仿宋_GB2312"/>
                <w:color w:val="000000"/>
                <w:sz w:val="24"/>
              </w:rPr>
              <w:t>河口区孤岛镇济军生产基地二分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楷体" w:eastAsia="仿宋_GB2312"/>
                <w:color w:val="000000"/>
                <w:sz w:val="24"/>
              </w:rPr>
              <w:t>韩占国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楷体"/>
                <w:color w:val="000000"/>
                <w:sz w:val="24"/>
              </w:rPr>
            </w:pPr>
            <w:r>
              <w:rPr>
                <w:rFonts w:ascii="仿宋_GB2312" w:hAnsi="仿宋_GB2312" w:cs="楷体" w:eastAsia="仿宋_GB2312"/>
                <w:color w:val="000000"/>
                <w:sz w:val="24"/>
              </w:rPr>
              <w:t>河口区银河大闸蟹养殖专业合作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楷体" w:eastAsia="仿宋_GB2312"/>
                <w:color w:val="000000"/>
                <w:sz w:val="24"/>
              </w:rPr>
              <w:t>河口区六合街道东崔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楷体" w:eastAsia="仿宋_GB2312"/>
                <w:color w:val="000000"/>
                <w:sz w:val="24"/>
              </w:rPr>
              <w:t>綦吉勋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楷体"/>
                <w:color w:val="000000"/>
                <w:sz w:val="24"/>
              </w:rPr>
            </w:pPr>
            <w:r>
              <w:rPr>
                <w:rFonts w:ascii="仿宋_GB2312" w:hAnsi="仿宋_GB2312" w:cs="楷体" w:eastAsia="仿宋_GB2312"/>
                <w:color w:val="000000"/>
                <w:sz w:val="24"/>
              </w:rPr>
              <w:t>河口区小围子红薯种植专业合作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楷体" w:eastAsia="仿宋_GB2312"/>
                <w:color w:val="000000"/>
                <w:sz w:val="24"/>
              </w:rPr>
              <w:t>河口区义和镇小围子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楷体" w:eastAsia="仿宋_GB2312"/>
                <w:color w:val="000000"/>
                <w:sz w:val="24"/>
              </w:rPr>
              <w:t>周金华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楷体" w:eastAsia="仿宋_GB2312"/>
                <w:color w:val="000000"/>
                <w:sz w:val="24"/>
              </w:rPr>
              <w:t>河口区新盈食用菌专业合作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楷体" w:eastAsia="仿宋_GB2312"/>
                <w:color w:val="000000"/>
                <w:sz w:val="24"/>
              </w:rPr>
              <w:t>河口区新户镇南楼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楷体" w:eastAsia="仿宋_GB2312"/>
                <w:color w:val="000000"/>
                <w:sz w:val="24"/>
              </w:rPr>
              <w:t>丁金红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楷体"/>
                <w:color w:val="000000"/>
                <w:sz w:val="24"/>
              </w:rPr>
            </w:pPr>
            <w:r>
              <w:rPr>
                <w:rFonts w:ascii="仿宋_GB2312" w:hAnsi="仿宋_GB2312" w:cs="楷体" w:eastAsia="仿宋_GB2312"/>
                <w:color w:val="000000"/>
                <w:sz w:val="24"/>
              </w:rPr>
              <w:t>河口区友谊花生种植农民专业合作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楷体" w:eastAsia="仿宋_GB2312"/>
                <w:color w:val="000000"/>
                <w:sz w:val="24"/>
              </w:rPr>
              <w:t>河口区河口街道裕民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楷体" w:eastAsia="仿宋_GB2312"/>
                <w:color w:val="000000"/>
                <w:sz w:val="24"/>
              </w:rPr>
              <w:t>张玉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楷体"/>
                <w:color w:val="000000"/>
                <w:sz w:val="24"/>
              </w:rPr>
            </w:pPr>
            <w:r>
              <w:rPr>
                <w:rFonts w:ascii="仿宋_GB2312" w:hAnsi="仿宋_GB2312" w:cs="楷体" w:eastAsia="仿宋_GB2312"/>
                <w:color w:val="000000"/>
                <w:sz w:val="24"/>
              </w:rPr>
              <w:t>河口区红发苗木种植农民专业合作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楷体" w:eastAsia="仿宋_GB2312"/>
                <w:color w:val="000000"/>
                <w:sz w:val="24"/>
              </w:rPr>
              <w:t>河口区河口街道东五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楷体" w:eastAsia="仿宋_GB2312"/>
                <w:color w:val="000000"/>
                <w:sz w:val="24"/>
              </w:rPr>
              <w:t>国庆海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楷体" w:eastAsia="仿宋_GB2312"/>
                <w:color w:val="000000"/>
                <w:sz w:val="24"/>
              </w:rPr>
              <w:t>河口区鑫庙禽类养殖农民专业合作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楷体" w:eastAsia="仿宋_GB2312"/>
                <w:color w:val="000000"/>
                <w:sz w:val="24"/>
              </w:rPr>
              <w:t>河口区六合街道庙二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楷体" w:eastAsia="仿宋_GB2312"/>
                <w:color w:val="000000"/>
                <w:sz w:val="24"/>
              </w:rPr>
              <w:t>陈长山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楷体"/>
                <w:color w:val="000000"/>
                <w:sz w:val="24"/>
              </w:rPr>
            </w:pPr>
            <w:r>
              <w:rPr>
                <w:rFonts w:ascii="仿宋_GB2312" w:hAnsi="仿宋_GB2312" w:cs="楷体" w:eastAsia="仿宋_GB2312"/>
                <w:color w:val="000000"/>
                <w:sz w:val="24"/>
              </w:rPr>
              <w:t>河口区长利植保专业合作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楷体" w:eastAsia="仿宋_GB2312"/>
                <w:color w:val="000000"/>
                <w:sz w:val="24"/>
              </w:rPr>
              <w:t>河口区六合街道毕家咀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楷体" w:eastAsia="仿宋_GB2312"/>
                <w:color w:val="000000"/>
                <w:sz w:val="24"/>
              </w:rPr>
              <w:t>张长利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楷体"/>
                <w:color w:val="000000"/>
                <w:sz w:val="24"/>
              </w:rPr>
            </w:pPr>
            <w:r>
              <w:rPr>
                <w:rFonts w:ascii="仿宋_GB2312" w:hAnsi="仿宋_GB2312" w:cs="楷体" w:eastAsia="仿宋_GB2312"/>
                <w:color w:val="000000"/>
                <w:sz w:val="24"/>
              </w:rPr>
              <w:t>河口区华鑫苗木种植农民专业合作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楷体" w:eastAsia="仿宋_GB2312"/>
                <w:color w:val="000000"/>
                <w:sz w:val="24"/>
              </w:rPr>
              <w:t>河口区河口街道长青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楷体" w:eastAsia="仿宋_GB2312"/>
                <w:color w:val="000000"/>
                <w:sz w:val="24"/>
              </w:rPr>
              <w:t>王海涛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楷体"/>
                <w:color w:val="000000"/>
                <w:sz w:val="24"/>
              </w:rPr>
            </w:pPr>
            <w:r>
              <w:rPr>
                <w:rFonts w:ascii="仿宋_GB2312" w:hAnsi="仿宋_GB2312" w:cs="楷体" w:eastAsia="仿宋_GB2312"/>
                <w:color w:val="000000"/>
                <w:sz w:val="24"/>
              </w:rPr>
              <w:t>河口区卓远大闸蟹养殖专业合作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楷体" w:eastAsia="仿宋_GB2312"/>
                <w:color w:val="000000"/>
                <w:sz w:val="24"/>
              </w:rPr>
              <w:t>河口区仙河镇孤北水库南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楷体" w:eastAsia="仿宋_GB2312"/>
                <w:color w:val="000000"/>
                <w:sz w:val="24"/>
              </w:rPr>
              <w:t>赵英元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楷体" w:eastAsia="仿宋_GB2312"/>
                <w:color w:val="000000"/>
                <w:sz w:val="24"/>
              </w:rPr>
              <w:t>河口区苗丰林木农民专业合作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楷体" w:eastAsia="仿宋_GB2312"/>
                <w:color w:val="000000"/>
                <w:sz w:val="24"/>
              </w:rPr>
              <w:t>河口区新户镇联合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楷体" w:eastAsia="仿宋_GB2312"/>
                <w:color w:val="000000"/>
                <w:sz w:val="24"/>
              </w:rPr>
              <w:t>张廷坤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楷体"/>
                <w:color w:val="000000"/>
                <w:sz w:val="24"/>
              </w:rPr>
            </w:pPr>
            <w:r>
              <w:rPr>
                <w:rFonts w:ascii="仿宋_GB2312" w:hAnsi="仿宋_GB2312" w:cs="楷体" w:eastAsia="仿宋_GB2312"/>
                <w:color w:val="000000"/>
                <w:sz w:val="24"/>
              </w:rPr>
              <w:t>河口区绿岛水果种植农民专业合作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楷体" w:eastAsia="仿宋_GB2312"/>
                <w:color w:val="000000"/>
                <w:sz w:val="24"/>
              </w:rPr>
              <w:t>河口区孤岛镇滨海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楷体" w:eastAsia="仿宋_GB2312"/>
                <w:color w:val="000000"/>
                <w:sz w:val="24"/>
              </w:rPr>
              <w:t>李文燕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楷体" w:eastAsia="仿宋_GB2312"/>
                <w:color w:val="000000"/>
                <w:sz w:val="24"/>
              </w:rPr>
              <w:t>河口区聚鑫淡水养殖专业合作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楷体" w:eastAsia="仿宋_GB2312"/>
                <w:color w:val="000000"/>
                <w:sz w:val="24"/>
              </w:rPr>
              <w:t>河口区孤岛镇滨海路东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楷体" w:eastAsia="仿宋_GB2312"/>
                <w:color w:val="000000"/>
                <w:sz w:val="24"/>
              </w:rPr>
              <w:t>郭海青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广饶县众联养殖农民专业合作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广饶县广饶街道西李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李红刚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广饶县金阳光甜糯玉米农民专业合作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广饶县广饶街道团结路南首路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王翠钢</w:t>
            </w:r>
          </w:p>
        </w:tc>
      </w:tr>
    </w:tbl>
    <w:p>
      <w:pPr>
        <w:pStyle w:val="Normal"/>
        <w:jc w:val="center"/>
        <w:rPr/>
      </w:pPr>
      <w:r>
        <w:rPr>
          <w:rFonts w:cs="宋体;SimSun" w:ascii="宋体;SimSun" w:hAnsi="宋体;SimSun"/>
          <w:b/>
          <w:color w:val="000000"/>
          <w:sz w:val="36"/>
          <w:szCs w:val="36"/>
        </w:rPr>
        <w:t>2016</w:t>
      </w:r>
      <w:r>
        <w:rPr/>
        <w:t>年市级优先扶持农民合作社目录</w:t>
      </w:r>
    </w:p>
    <w:tbl>
      <w:tblPr>
        <w:tblW w:w="93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320"/>
        <w:gridCol w:w="3060"/>
        <w:gridCol w:w="126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名  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地    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法人代表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广饶县碧海蔬菜种植农民专业合作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广饶县广饶街道晋王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臧连海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广饶县武生果蔬农民专业合作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广饶县广饶街道后燕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孙武生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广饶县同德养殖农民专业合作社　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广饶县乐安街道钟家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李广顺</w:t>
            </w:r>
          </w:p>
        </w:tc>
      </w:tr>
      <w:tr>
        <w:trPr>
          <w:trHeight w:val="52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广饶光聚养鸭农民专业合作社　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广饶经济开发区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10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号路南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焦沙沙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广饶长胜养殖农民专业合作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广饶县乐安街道田王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宁长胜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广饶县健士富硒蔬菜农民专业合作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广饶县大王镇杨庄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王继海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广饶县众益绿色蔬菜农民专业合作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广饶县大王镇西营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李绪耕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广饶县孙武湖生态农业农民专业合作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广饶县稻庄镇邢家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刘学勇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广饶县福杰果蔬种植农民专业合作社　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广饶县稻庄镇孙庄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刘福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广饶县宏晟养殖农民专业合作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广饶县稻庄镇叶家村东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徐林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广饶县润丰种植农民专业合作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广饶县丁庄镇东南坡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张元吉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广饶县绿益食用菌种植农民专业合作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广饶县丁庄镇牛圈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孙翠平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广饶县双福粮食种植农民专业合作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广饶县李鹊镇梨园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刘福明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广饶县天红肉鸭农民专业合作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广饶县立交桥南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4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里辛河路东（三棉院内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吴永红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广饶百佳益药业农民专业合作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广饶县李鹊镇张郭一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杨宝来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广饶县胜大小麦农民专业合作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广饶县李鹊镇黄西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韩立祥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广饶汇通粮食种植农民专业合作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广饶县李鹊镇小张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张爱英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广饶永丰植保农民专业合作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广饶县李鹊镇小张商业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李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广饶县振龙农业机械农民专业合作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广饶县大码头镇高港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曹学顺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广饶县绿康农业生产服务农民专业合作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广饶县西刘桥乡政府驻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武守丽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广饶县勇诚畜牧养殖农民专业合作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广饶县大码头镇李官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李帅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广饶县奥通鑫旺养殖农民专业合作社　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广饶县陈官镇杨斗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刘永梅</w:t>
            </w:r>
          </w:p>
        </w:tc>
      </w:tr>
      <w:tr>
        <w:trPr>
          <w:trHeight w:val="42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广饶县清源莲藕种植农民专业合作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广饶县陈官镇北户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于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广饶县佳美苗木种植农民专业合作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广饶县稻庄镇孙庄村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张心平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广饶旌元小麦种植农民专业合作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广饶县李鹊镇南十里堡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韩新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广饶县晨旭渔业养殖农民专业合作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广饶县丁庄镇王道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王浙江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广饶县兴龙农业机械农民专业合作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广饶县陈官镇政府驻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王中明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6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垦利县万通农机专业合作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垦利县黄河口镇良种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王  伟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6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垦利县锦程农机专业合作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垦利县黄河口镇护林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李长柱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6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垦利县万尔庄蔬菜种植农民专业合作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垦利县黄河口镇万尔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李言成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6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垦利县大河瑞生特种植物种植专业合作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垦利县黄河口镇新营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张海波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6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垦利县春晓农作物种植专业合作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垦利县黄河口镇西隋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赵胭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6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垦利县丰硕农作物种植专业合作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垦利县黄河口镇于林村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65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郭峰</w:t>
            </w:r>
          </w:p>
        </w:tc>
      </w:tr>
    </w:tbl>
    <w:p>
      <w:pPr>
        <w:pStyle w:val="Normal"/>
        <w:jc w:val="center"/>
        <w:rPr/>
      </w:pPr>
      <w:r>
        <w:rPr>
          <w:rFonts w:cs="宋体;SimSun" w:ascii="宋体;SimSun" w:hAnsi="宋体;SimSun"/>
          <w:b/>
          <w:color w:val="000000"/>
          <w:sz w:val="36"/>
          <w:szCs w:val="36"/>
        </w:rPr>
        <w:t>2016</w:t>
      </w:r>
      <w:r>
        <w:rPr/>
        <w:t>年市级优先扶持农民合作社目录</w:t>
      </w:r>
    </w:p>
    <w:tbl>
      <w:tblPr>
        <w:tblW w:w="93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320"/>
        <w:gridCol w:w="3060"/>
        <w:gridCol w:w="126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名  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地    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法人代表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6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垦利汇鑫莲藕种植专业合作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垦利县黄河口镇永林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杨新凤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6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垦利县永收农作物种植专业合作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垦利县黄河口镇十三村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138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狄志强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6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垦利县宜信生态农业专业合作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垦利县黄河口镇绿洲二路和新林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李朋辉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6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垦利县顺发农业专业合作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垦利县黄河口镇生产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杨桂云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7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垦利县店子蔬菜种植专业合作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垦利县郝家镇店子村中心街向东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50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张光吉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7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垦利县永利食用菌专业合作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垦利县永安镇一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刘奇祥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7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垦利县惠发食用菌种植专业合作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垦利县永安镇惠鲁村西南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韦忠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7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垦利县胜坨镇益农粮食种植专业合作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垦利县胜坨镇胜利采油厂一矿向东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500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崔文照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7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垦利县吉利养鸡专业合作社　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垦利县永安镇东二十三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许开山　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7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垦利县合力水稻种植专业合作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垦利县永安镇二十师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周金龙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7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垦利县金城生态水产养殖专业合作社　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垦利县永安镇移民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陈兴江　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7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垦利县薛家水稻种植专业合作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垦利县董集乡薛家村幸福路中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王本厚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7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垦利县蝶文化蝴蝶养殖专业合作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垦利县董集镇宋王村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33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李  静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7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垦利县共赢农机专业合作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垦利县胜坨镇崔家村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312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崔新舒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8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垦利县华强莲藕种植专业合作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垦利县胜坨镇张西村西南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1000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米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薛金华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8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垦利县胜东农业机械专业合作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垦利县胜坨镇坨东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车光生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8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垦利鲁兴苗木花卉专业合作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垦利县胜坨镇东王村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241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孙吉锋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8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垦利县华冠畜禽养殖农民合作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垦利县大桥路与永莘路交叉路口大李呈村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王守海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8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垦利县新立冬枣农民专业合作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垦利县垦利街道办事处新立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闫顺兴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8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利津县綦家嘴果蔬农民专业合作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利津县利津街道綦家夹河村文化大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杨振河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8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利津县中伟富硒农作物农民专业合作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利津街道马家夹河村文化大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高中伟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8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利津县滩区建明蔬菜专业合作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利津县利津街道东街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王建明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8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利津县河套李果蔬农民专业合作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利津县北宋镇河套李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李向民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8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利津县刘家沼气农民专业合作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利津县北宋镇刘家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刘新海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9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利津县丁坊西瓜农民专业合作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利津凤凰城街道文化大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丁培宝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9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利津县西李农机专业合作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利津县凤凰城街道西李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李顺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9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利津县珍玉缘石磨面粉农民专业合作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利津县北宋镇翟家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谢盼盼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9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利津县大印肉羊养殖专业合作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利津县盐窝镇鲍王庄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王维民</w:t>
            </w:r>
          </w:p>
        </w:tc>
      </w:tr>
    </w:tbl>
    <w:p>
      <w:pPr>
        <w:pStyle w:val="Normal"/>
        <w:jc w:val="center"/>
        <w:rPr/>
      </w:pPr>
      <w:r>
        <w:rPr>
          <w:rFonts w:cs="宋体;SimSun" w:ascii="宋体;SimSun" w:hAnsi="宋体;SimSun"/>
          <w:b/>
          <w:color w:val="000000"/>
          <w:sz w:val="36"/>
          <w:szCs w:val="36"/>
        </w:rPr>
        <w:t>2016</w:t>
      </w:r>
      <w:r>
        <w:rPr/>
        <w:t>年市级优先扶持农民合作社目录</w:t>
      </w:r>
    </w:p>
    <w:tbl>
      <w:tblPr>
        <w:tblW w:w="93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320"/>
        <w:gridCol w:w="3060"/>
        <w:gridCol w:w="126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名  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地    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法人代表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9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利津绿保有机肥农民专业合作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利津县盐窝镇刘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李振法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9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利津县津绿蔬菜农民专业合作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利津县良种场院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张增明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9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利津县春喜农机农民专业合作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利津县盐窝镇王洼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王春儒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9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利津县绿阳生态养殖专业合作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利津县盐窝镇虎滩商业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王玉磊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9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利津聚鑫林果专业合作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利津县盐窝镇老董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刘换军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9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利津县志强农作物种植专业合作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利津县盐窝镇虎滩社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邱志强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利津县新合瓜果农民专业合作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利津县盐窝镇新河北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王树彬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利津县陈家屋子农作物种植农民专业合作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利津县汀罗镇陈家屋子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尚文光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利津县铁门关石磨面粉农民专业合作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利津县汀罗镇前关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崔星国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利津县绿康食用菌农民专业合作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利津县北宋镇政府办公楼对面（兴昌食用菌研究所院内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佟福兴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利津县东方红蔬菜农民专业合作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利津县明集乡赵家村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47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赵风华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利津昭杰食用菌农民专业合作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利津县明集乡北张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徐秀增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利津县福源花木农民专业合作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利津县北宋镇前王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吴志勇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204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6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">
    <w:name w:val="Char"/>
    <w:basedOn w:val="Style15"/>
    <w:qFormat/>
    <w:pPr>
      <w:spacing w:lineRule="auto" w:line="360"/>
      <w:ind w:firstLine="480"/>
    </w:pPr>
    <w:rPr>
      <w:rFonts w:ascii="Tahoma" w:hAnsi="Tahoma" w:cs="Tahoma"/>
      <w:sz w:val="24"/>
      <w:szCs w:val="21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1"/>
    </w:rPr>
  </w:style>
  <w:style w:type="paragraph" w:styleId="CharChar">
    <w:name w:val="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9T08:32:00Z</dcterms:created>
  <dc:creator>文印【办公室】</dc:creator>
  <dc:description/>
  <cp:keywords/>
  <dc:language>en-US</dc:language>
  <cp:lastModifiedBy>360</cp:lastModifiedBy>
  <cp:lastPrinted>2015-10-10T09:52:00Z</cp:lastPrinted>
  <dcterms:modified xsi:type="dcterms:W3CDTF">2016-05-05T08:28:00Z</dcterms:modified>
  <cp:revision>17</cp:revision>
  <dc:subject/>
  <dc:title>鲁农经站字〔2014〕3号</dc:title>
</cp:coreProperties>
</file>