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33"/>
        <w:gridCol w:w="900"/>
        <w:gridCol w:w="863"/>
        <w:gridCol w:w="1477"/>
        <w:gridCol w:w="900"/>
        <w:gridCol w:w="1980"/>
        <w:gridCol w:w="720"/>
        <w:gridCol w:w="720"/>
        <w:gridCol w:w="1620"/>
        <w:gridCol w:w="1440"/>
        <w:gridCol w:w="540"/>
        <w:gridCol w:w="1080"/>
      </w:tblGrid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信息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场地类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铺设完成时间（年月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地面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平方米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单位信息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情况</w:t>
            </w:r>
          </w:p>
        </w:tc>
      </w:tr>
      <w:tr>
        <w:trPr>
          <w:trHeight w:val="15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类型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具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建资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监检测机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检测报告编号</w:t>
            </w:r>
          </w:p>
        </w:tc>
      </w:tr>
      <w:tr>
        <w:trPr>
          <w:trHeight w:val="20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区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年一贯制学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草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5.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市益奥特体育装备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SHS16070003-17</w:t>
            </w:r>
          </w:p>
        </w:tc>
      </w:tr>
      <w:tr>
        <w:trPr>
          <w:trHeight w:val="12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区胜园街道中心学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年一贯制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跑道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天海建业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SHS16070003-33</w:t>
            </w:r>
          </w:p>
        </w:tc>
      </w:tr>
      <w:tr>
        <w:trPr>
          <w:trHeight w:val="12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区胜园街道中心学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草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天海建业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SHS16070003-34</w:t>
            </w:r>
          </w:p>
        </w:tc>
      </w:tr>
      <w:tr>
        <w:trPr>
          <w:trHeight w:val="12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区第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草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4.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天丰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6.07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SHS16070003-18</w:t>
            </w:r>
          </w:p>
        </w:tc>
      </w:tr>
      <w:tr>
        <w:trPr>
          <w:trHeight w:val="12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区牛庄镇东庞社区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活动场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5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纪星体育设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6.07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SHS16070003-22</w:t>
            </w:r>
          </w:p>
        </w:tc>
      </w:tr>
      <w:tr>
        <w:trPr>
          <w:trHeight w:val="12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区牛庄镇西范小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跑道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旭东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6.07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SHS16070003-23</w:t>
            </w:r>
          </w:p>
        </w:tc>
      </w:tr>
      <w:tr>
        <w:trPr>
          <w:trHeight w:val="12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区牛庄镇西范小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草坪（足球场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9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旭东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6.07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SHS16070003-24</w:t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区牛庄镇西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游戏活动场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旭东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6.07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SHS16070003-25</w:t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营区黄河路街道南王屋社区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造草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营区沿东玩具销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SHS16070003-35</w:t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区牛庄镇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造草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5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区玉河玩具销售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邀请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6.07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SHS16070003-21</w:t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区胜利街道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活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胜利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4-32</w:t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区黄河路街道贝儿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草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河路街道贝儿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4-33</w:t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饶县丁庄镇李屋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游戏活动场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1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七巧板体育设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争性谈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4-1</w:t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饶县丁庄镇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游戏活动场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金路通塑胶铺装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争性谈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4-2</w:t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饶县丁庄镇刘庄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游戏场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七巧板体育设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争性谈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4-3</w:t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饶县丁庄镇牛圈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游戏活动场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七巧板体育设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争性谈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4-4</w:t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饶滨海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年一贯制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跑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21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金永信文体设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4-5</w:t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饶滨海学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篮排球场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59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金永信文体设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4-6</w:t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饶滨海学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草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金永信文体设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4-7</w:t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饶县丁庄镇中心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塑胶跑道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8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神鹿塑胶铺装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4-11</w:t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饶县丁庄镇中心小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草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草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神鹿塑胶铺装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4-12</w:t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饶县丁庄镇王道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草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通达市政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4-14</w:t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饶县共青希望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跑道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海晶塑胶铺装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4-15</w:t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饶县共青希望小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草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海晶塑胶铺装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4-16</w:t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饶县丁庄镇河南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游戏活动场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金路通塑胶铺装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争性谈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4-17</w:t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饶县丁庄镇广北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草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科兴教育装备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4-19</w:t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饶县丁庄镇辛桥村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游戏活动场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4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七巧板体育设施有限公司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争性谈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4-20</w:t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饶县丁庄镇王暑埠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游戏活动场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5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七巧板体育设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争性谈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4-21</w:t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饶县丁庄镇丁庄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游戏活动场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8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七巧板体育设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争性谈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4-22</w:t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饶县丁庄镇官庄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游戏活动场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七巧板体育设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争性谈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4-27</w:t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饶县丁庄镇郭王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游戏活动场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8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七巧板体育设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争性谈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4-2</w:t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饶县丁庄镇王道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草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金路通塑胶铺装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争性谈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4-5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胜利第二中学 （北校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合型塑胶跑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科兴教育装备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3-01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胜利第二中学 （北校区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草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科兴教育装备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3-02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胜利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年一贯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草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一诺威聚氨酯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4-24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胜利第十一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年一贯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合型塑胶跑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金永信文体设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3-09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胜利第十一中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草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金永信文体设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3-10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胜利第十二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年一贯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合型塑胶跑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泰山体育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3-03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胜利第十二中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草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泰山体育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3-04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胜利第三十四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年一贯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合型塑胶跑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金永信文体设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3-39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胜利第三十四中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草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金永信文体设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3-40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胜利第四十六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年一贯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合型塑胶跑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一诺威聚氨酯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3-11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胜利第四十六中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草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一诺威聚氨酯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3-12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胜利第六十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年一贯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合型塑胶跑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金永信文体设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3-19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胜利第六十中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草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金永信文体设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3-20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胜利第二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草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和谐塑胶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3-08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胜利第二小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跑道面层喷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和谐塑胶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3-07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胜利胜华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合型塑胶跑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和谐塑胶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3-05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胜利胜华小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草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和谐塑胶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3-06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胜利油建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合型塑胶跑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中，已暂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天成运动设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3-37</w:t>
            </w:r>
          </w:p>
        </w:tc>
      </w:tr>
      <w:tr>
        <w:trPr>
          <w:trHeight w:val="12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胜利油建小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草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中，已暂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天成运动设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3-38</w:t>
            </w:r>
          </w:p>
        </w:tc>
      </w:tr>
      <w:tr>
        <w:trPr>
          <w:trHeight w:val="12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胜利孤岛第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草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一诺威聚氨酯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4-26</w:t>
            </w:r>
          </w:p>
        </w:tc>
      </w:tr>
      <w:tr>
        <w:trPr>
          <w:trHeight w:val="21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经济开发区东凯第二小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渗水型塑胶跑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尚然体育设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3-29</w:t>
            </w:r>
          </w:p>
        </w:tc>
      </w:tr>
      <w:tr>
        <w:trPr>
          <w:trHeight w:val="21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经济开发区东凯第二小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造草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麦迪橡塑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3-30</w:t>
            </w:r>
          </w:p>
        </w:tc>
      </w:tr>
      <w:tr>
        <w:trPr>
          <w:trHeight w:val="21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经济开发区万花筒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游戏活动场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名扬塑胶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3-28</w:t>
            </w:r>
          </w:p>
        </w:tc>
      </w:tr>
      <w:tr>
        <w:trPr>
          <w:trHeight w:val="12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经济开发区明德睿童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游戏活动场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森泰塑胶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邀请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3-32</w:t>
            </w:r>
          </w:p>
        </w:tc>
      </w:tr>
      <w:tr>
        <w:trPr>
          <w:trHeight w:val="12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北京师范大学新标准体系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游戏活动场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4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达房地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3-27</w:t>
            </w:r>
          </w:p>
        </w:tc>
      </w:tr>
      <w:tr>
        <w:trPr>
          <w:trHeight w:val="21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英华园学校第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草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鑫丰塑胶场地铺装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邀请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3-31</w:t>
            </w:r>
          </w:p>
        </w:tc>
      </w:tr>
      <w:tr>
        <w:trPr>
          <w:trHeight w:val="12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经济开发区东凯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跑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海川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检测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3-26</w:t>
            </w:r>
          </w:p>
        </w:tc>
      </w:tr>
      <w:tr>
        <w:trPr>
          <w:trHeight w:val="10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晨晖幼儿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游戏活动场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金山体育场地铺装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托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产品质量监督检验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3-13</w:t>
            </w:r>
          </w:p>
        </w:tc>
      </w:tr>
      <w:tr>
        <w:trPr>
          <w:trHeight w:val="10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晨晖幼儿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草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金山体育场地铺装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产品质量监督检验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.07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3-14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育才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年一贯制学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排球场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一诺聚氨酯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争性谈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格尔技术服务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.0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S16070003-15</w:t>
            </w:r>
          </w:p>
        </w:tc>
      </w:tr>
      <w:tr>
        <w:trPr>
          <w:trHeight w:val="12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营市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造草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金路通塑胶铺装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营市产品质量监督检验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.07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HS1607003-36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4:00Z</dcterms:created>
  <dc:creator>SDWM</dc:creator>
  <dc:description/>
  <cp:keywords/>
  <dc:language>en-US</dc:language>
  <cp:lastModifiedBy>番茄花园</cp:lastModifiedBy>
  <cp:lastPrinted>2016-08-02T17:03:00Z</cp:lastPrinted>
  <dcterms:modified xsi:type="dcterms:W3CDTF">2016-08-03T00:42:00Z</dcterms:modified>
  <cp:revision>14</cp:revision>
  <dc:subject/>
  <dc:title>全市中小学幼儿园塑胶运动场地专项检查结果公布</dc:title>
</cp:coreProperties>
</file>