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33"/>
        <w:gridCol w:w="900"/>
        <w:gridCol w:w="1477"/>
        <w:gridCol w:w="1080"/>
        <w:gridCol w:w="1800"/>
        <w:gridCol w:w="720"/>
        <w:gridCol w:w="720"/>
        <w:gridCol w:w="1620"/>
        <w:gridCol w:w="1440"/>
        <w:gridCol w:w="540"/>
        <w:gridCol w:w="1304"/>
      </w:tblGrid>
      <w:tr>
        <w:trPr>
          <w:trHeight w:val="7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信息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铺设完成时间（年月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场地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平方米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施工单位信息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检查情况</w:t>
            </w:r>
          </w:p>
        </w:tc>
      </w:tr>
      <w:tr>
        <w:trPr>
          <w:trHeight w:val="21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;微软雅黑" w:cs="宋体;SimSun" w:ascii="楷体;微软雅黑" w:hAnsi="楷体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类型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塑胶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建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质监检测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检验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检验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检验检测报告编号</w:t>
            </w:r>
          </w:p>
        </w:tc>
      </w:tr>
      <w:tr>
        <w:trPr>
          <w:trHeight w:val="21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区黄河路街道万泉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恒厦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格尔检测技术服务公司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S16090113-01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区六户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奥地斯邦体育设施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检验检疫科学研究院综合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Q16006297001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区黄河路街道中心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润事达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格尔检测技术服务公司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S16090113-02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汀罗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万源人造草坪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格尔检测技术服务公司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S16090113-03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第三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胜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格尔检测技术服务公司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S16090113-04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第三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朝阳玩具销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格尔检测技术服务公司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S16090113-05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陈庄镇集贤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宜泰达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检验检疫科学研究院综合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Q16006297002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陈庄镇薄家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聚丰塑胶场地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检验检疫科学研究院综合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Q16006297003</w:t>
              <w:br/>
              <w:t>CAIQ16006297004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六合街道三义合社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六合盛迪塑胶材料销售中心</w:t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环保产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6.03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HB2016HB0707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枫林绿洲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2015.0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20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110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东营区文迪建材销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用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2015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201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GTCG120052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GTCG1300193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015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胜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用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NO.GT1604189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职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奥迪斯邦体育设施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环保产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.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T1502566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第一中学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鹏程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计量质量检测研究院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家体育用品质量监督检验中心（广东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WT16760189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WT16760189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WT16500448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政工程股份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体育用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T1607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5:00Z</dcterms:created>
  <dc:creator>SDWM</dc:creator>
  <dc:description/>
  <cp:keywords/>
  <dc:language>en-US</dc:language>
  <cp:lastModifiedBy>番茄花园</cp:lastModifiedBy>
  <dcterms:modified xsi:type="dcterms:W3CDTF">2016-12-02T01:11:00Z</dcterms:modified>
  <cp:revision>4</cp:revision>
  <dc:subject/>
  <dc:title>全市中小学幼儿园塑胶运动场地专项检查结果公示</dc:title>
</cp:coreProperties>
</file>