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spacing w:val="-22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pacing w:val="-22"/>
          <w:kern w:val="0"/>
          <w:sz w:val="24"/>
          <w:szCs w:val="24"/>
          <w:lang w:eastAsia="zh-CN"/>
        </w:rPr>
        <w:t>东营工商抽检</w:t>
      </w:r>
      <w:r>
        <w:rPr>
          <w:rFonts w:eastAsia="宋体" w:cs="宋体" w:ascii="宋体" w:hAnsi="宋体"/>
          <w:b/>
          <w:spacing w:val="-22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/>
          <w:spacing w:val="-22"/>
          <w:kern w:val="0"/>
          <w:sz w:val="24"/>
          <w:szCs w:val="24"/>
          <w:lang w:val="en-US" w:eastAsia="zh-CN"/>
        </w:rPr>
        <w:t>批次流通领域消防产品 合格率</w:t>
      </w:r>
      <w:r>
        <w:rPr>
          <w:rFonts w:eastAsia="宋体" w:cs="宋体" w:ascii="宋体" w:hAnsi="宋体"/>
          <w:b/>
          <w:spacing w:val="-22"/>
          <w:kern w:val="0"/>
          <w:sz w:val="24"/>
          <w:szCs w:val="24"/>
          <w:lang w:val="en-US" w:eastAsia="zh-CN"/>
        </w:rPr>
        <w:t>100%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spacing w:val="-22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-22"/>
          <w:kern w:val="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spacing w:val="-22"/>
          <w:kern w:val="0"/>
          <w:sz w:val="44"/>
          <w:szCs w:val="44"/>
        </w:rPr>
      </w:pPr>
      <w:r>
        <w:rPr>
          <w:rFonts w:ascii="宋体" w:hAnsi="宋体" w:cs="宋体" w:eastAsia="宋体"/>
          <w:b/>
          <w:spacing w:val="-22"/>
          <w:kern w:val="0"/>
          <w:sz w:val="44"/>
          <w:szCs w:val="44"/>
        </w:rPr>
        <w:t>东营市工商行政管理局流通领域消防产品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spacing w:val="-22"/>
          <w:kern w:val="0"/>
          <w:sz w:val="44"/>
          <w:szCs w:val="44"/>
        </w:rPr>
      </w:pPr>
      <w:r>
        <w:rPr>
          <w:rFonts w:ascii="宋体" w:hAnsi="宋体" w:cs="宋体" w:eastAsia="宋体"/>
          <w:b/>
          <w:spacing w:val="-22"/>
          <w:kern w:val="0"/>
          <w:sz w:val="44"/>
          <w:szCs w:val="44"/>
        </w:rPr>
        <w:t>商品质量抽查检验情况公告（</w:t>
      </w:r>
      <w:r>
        <w:rPr>
          <w:rFonts w:eastAsia="宋体" w:cs="宋体" w:ascii="宋体" w:hAnsi="宋体"/>
          <w:b/>
          <w:spacing w:val="-22"/>
          <w:kern w:val="0"/>
          <w:sz w:val="44"/>
          <w:szCs w:val="44"/>
        </w:rPr>
        <w:t>2016</w:t>
      </w:r>
      <w:r>
        <w:rPr>
          <w:rFonts w:ascii="宋体" w:hAnsi="宋体" w:cs="宋体" w:eastAsia="宋体"/>
          <w:b/>
          <w:spacing w:val="-22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spacing w:val="-22"/>
          <w:kern w:val="0"/>
          <w:sz w:val="44"/>
          <w:szCs w:val="44"/>
        </w:rPr>
        <w:t>第</w:t>
      </w:r>
      <w:r>
        <w:rPr>
          <w:rFonts w:eastAsia="宋体" w:cs="宋体" w:ascii="宋体" w:hAnsi="宋体"/>
          <w:b/>
          <w:spacing w:val="-22"/>
          <w:kern w:val="0"/>
          <w:sz w:val="44"/>
          <w:szCs w:val="44"/>
        </w:rPr>
        <w:t>7</w:t>
      </w:r>
      <w:r>
        <w:rPr>
          <w:rFonts w:ascii="宋体" w:hAnsi="宋体" w:cs="宋体" w:eastAsia="宋体"/>
          <w:b/>
          <w:spacing w:val="-22"/>
          <w:kern w:val="0"/>
          <w:sz w:val="44"/>
          <w:szCs w:val="44"/>
        </w:rPr>
        <w:t>号</w:t>
      </w:r>
      <w:r>
        <w:rPr>
          <w:rFonts w:ascii="宋体" w:hAnsi="宋体" w:cs="宋体" w:eastAsia="宋体"/>
          <w:b/>
          <w:spacing w:val="-22"/>
          <w:kern w:val="0"/>
          <w:sz w:val="44"/>
          <w:szCs w:val="44"/>
        </w:rPr>
        <w:t>）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宋体"/>
          <w:b/>
          <w:b/>
          <w:spacing w:val="-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2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宋体"/>
          <w:spacing w:val="-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2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2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22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-2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2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2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-22"/>
          <w:kern w:val="0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宋体"/>
          <w:spacing w:val="-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2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抽查概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东营市工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营区、广饶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单位销售的消防水带、手提式干粉灭火器、消防应急照明灯、消防应急标志灯、沟槽式管接件、室内消火栓、消防水枪、消防接口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商品进行了抽查检验。共抽取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批次商品，经检验全部合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抽检项目及检验标准</w:t>
      </w:r>
    </w:p>
    <w:p>
      <w:pPr>
        <w:pStyle w:val="Normal"/>
        <w:widowControl w:val="false"/>
        <w:snapToGrid w:val="true"/>
        <w:spacing w:lineRule="exact" w:line="560" w:before="0" w:after="0"/>
        <w:ind w:firstLine="64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835"/>
      </w:tblGrid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检验依据</w:t>
            </w:r>
          </w:p>
        </w:tc>
      </w:tr>
      <w:tr>
        <w:trPr>
          <w:trHeight w:val="1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消防水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外观质量、内径长度、单位长度质量、延伸率、膨胀率、扭转方向、试验压力、爆破压力、附着强度（老化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6246-20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消防水带》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手提式干粉灭火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0℃±5℃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喷射性能、灭火剂充装量、密封性能、水压试验、标志及外观检查、灭火剂成分含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 4351.1-20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手提式灭火器 第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部分：性能和结构要求》</w:t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消防应急照明灯、标志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应急转换时间、应急工作时间、充电试验、放电试验、重复转换试验、绝缘电阻试验、耐压试验、电压波动试验、转换电压试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17945-2010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消防照明和疏散指示系统》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沟槽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式管接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外观标志、气密封性能、密封性能、耐压强度、耐火性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 5135.11-2006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自动喷水灭火系统第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部分：沟槽式管接件》</w:t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室内消火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外观质量、固定接口、手轮、强度、开启高度、材料、密封性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 3445-200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室内消火栓》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消防水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表面质量、密封性能、耐水压强度、抗跌落性能、接口性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 8181-200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消防水枪》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消防接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外观质量、密封性能、水压性能、抗跌落性能、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GB12514.1-200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消防接口 第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部分：消防接口通用技术条件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napToGrid w:val="true"/>
        <w:spacing w:lineRule="exact" w:line="560" w:before="0" w:after="0"/>
        <w:ind w:firstLine="64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东营市工商局流通领域商品质量抽查检验合格名单</w:t>
      </w:r>
    </w:p>
    <w:tbl>
      <w:tblPr>
        <w:tblW w:w="134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9"/>
        <w:gridCol w:w="3496"/>
        <w:gridCol w:w="3350"/>
        <w:gridCol w:w="1166"/>
        <w:gridCol w:w="2621"/>
      </w:tblGrid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1"/>
                <w:szCs w:val="21"/>
              </w:rPr>
              <w:t>商品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1"/>
                <w:szCs w:val="21"/>
              </w:rPr>
              <w:t>被抽检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1"/>
                <w:szCs w:val="21"/>
              </w:rPr>
              <w:t>标称生产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1"/>
                <w:szCs w:val="21"/>
              </w:rPr>
              <w:t>标称商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1"/>
                <w:szCs w:val="21"/>
              </w:rPr>
              <w:t>规格型号</w:t>
            </w:r>
          </w:p>
        </w:tc>
      </w:tr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消防应急标志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广饶县六村消防器材维修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江门市蓬江区安尔顿电器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安尔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AE-BLZD-2LREI3W-1890A</w:t>
            </w:r>
          </w:p>
        </w:tc>
      </w:tr>
      <w:tr>
        <w:trPr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消防应急照明灯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广饶县华安综合服务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江门劳士国际电气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劳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L-ZFZD-E5W1036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消防应急照明灯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东营华信消防科技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江门市敏华电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敏华电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-ZFZD-E5W525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消防应急标志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江门市艺光科技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艺光消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YG-BLZD-1LROEI1W-1B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消防应急照明灯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东营胜利消防设备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江门市敏华电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敏华电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-ZFZD-E18W170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消防应急标志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东营胜利消防设备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江门市敏华电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敏华电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-BLZD-1LROEI4WADA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内消火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广饶县华安综合服务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淄博爱尔玛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清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N65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内消火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芜湖铁扇消防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铁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N65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内消火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广饶县六村消防器材维修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泉州市晋源消防水暖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劲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N65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内消火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开发区顺成消防器材销售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南安市泉柳消防器材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安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N65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消防水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广饶县六村消防器材维修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泉州市晋源消防水暖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劲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QZ3.5/7.5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消防水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芜湖铁扇消防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铁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QZ3.5/7.5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消防水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鼎安消防器材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天广消防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天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QZ3.5/7.5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消防接口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芜湖铁扇消防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铁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KD65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消防接口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广饶县六村消防器材维修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泉州市晋源消防水暖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劲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KD65</w:t>
            </w:r>
          </w:p>
        </w:tc>
      </w:tr>
      <w:tr>
        <w:trPr>
          <w:trHeight w:val="7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有衬里消防水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开发区顺成消防器材销售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泰州市三江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沱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8</w:t>
              <w:noBreakHyphen/>
              <w:t>65</w:t>
              <w:noBreakHyphen/>
              <w:t>25</w:t>
              <w:noBreakHyphen/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</w: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  <w:noBreakHyphen/>
              <w:t>塑料</w:t>
            </w:r>
          </w:p>
        </w:tc>
      </w:tr>
      <w:tr>
        <w:trPr>
          <w:trHeight w:val="7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有衬里消防水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煜明消防科技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淄博银河消防水带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飞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8</w:t>
              <w:noBreakHyphen/>
              <w:t>65</w:t>
              <w:noBreakHyphen/>
              <w:t>25</w:t>
              <w:noBreakHyphen/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</w: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  <w:noBreakHyphen/>
              <w:t>塑料</w:t>
            </w:r>
          </w:p>
        </w:tc>
      </w:tr>
      <w:tr>
        <w:trPr>
          <w:trHeight w:val="7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有衬里消防水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广饶县六村消防器材维修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青岛楼山消防器材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龙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SDQC-Sun;宋体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8</w:t>
              <w:noBreakHyphen/>
              <w:t>65</w:t>
              <w:noBreakHyphen/>
              <w:t>25</w:t>
              <w:noBreakHyphen/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纱</w:t>
            </w: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  <w:noBreakHyphen/>
              <w:t>塑料</w:t>
            </w:r>
          </w:p>
        </w:tc>
      </w:tr>
      <w:tr>
        <w:trPr>
          <w:trHeight w:val="7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有衬里消防水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鼎安消防器材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山东龙成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薪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SDQC-Sun;宋体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10</w:t>
              <w:noBreakHyphen/>
              <w:t>65</w:t>
              <w:noBreakHyphen/>
              <w:t>20</w:t>
              <w:noBreakHyphen/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</w: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  <w:noBreakHyphen/>
              <w:t>聚氨酯</w:t>
            </w:r>
          </w:p>
        </w:tc>
      </w:tr>
      <w:tr>
        <w:trPr>
          <w:trHeight w:val="7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有衬里消防水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山东龙成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薪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SDQC-Sun;宋体"/>
                <w:color w:val="000000"/>
                <w:sz w:val="21"/>
                <w:szCs w:val="21"/>
              </w:rPr>
            </w:pP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8</w:t>
              <w:noBreakHyphen/>
              <w:t>65</w:t>
              <w:noBreakHyphen/>
              <w:t>25</w:t>
              <w:noBreakHyphen/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</w:r>
            <w:r>
              <w:rPr>
                <w:rFonts w:eastAsia="仿宋_GB2312;仿宋" w:cs="SDQC-Sun;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SDQC-Sun;宋体" w:eastAsia="仿宋_GB2312;仿宋"/>
                <w:color w:val="000000"/>
                <w:sz w:val="21"/>
                <w:szCs w:val="21"/>
              </w:rPr>
              <w:t>涤纶长丝</w:t>
              <w:noBreakHyphen/>
              <w:t>聚氨酯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广饶县六村消防器材维修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青岛楼山消防器材厂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龙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1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广饶县华安综合服务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青岛楼山消防器材厂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龙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4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华信消防科技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山东龙成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薪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2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山东龙成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薪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1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昊晟工贸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莱芜市白象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白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4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煜明消防科技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山东龙成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薪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4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胜利消防设备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山东龙成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薪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8</w:t>
            </w:r>
          </w:p>
        </w:tc>
      </w:tr>
      <w:tr>
        <w:trPr>
          <w:trHeight w:val="5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开发区顺成消防器材销售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徐州市淮海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淮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4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提式干粉灭火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东营科安消防器材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ind w:left="8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莱芜市白象消防器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白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FZ/ABC3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kern w:val="2"/>
      <w:sz w:val="18"/>
      <w:szCs w:val="18"/>
    </w:rPr>
  </w:style>
  <w:style w:type="character" w:styleId="Char1">
    <w:name w:val="页眉 Char"/>
    <w:qFormat/>
    <w:rPr>
      <w:rFonts w:ascii="Tahoma" w:hAnsi="Tahoma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7:00Z</dcterms:created>
  <dc:creator>User</dc:creator>
  <dc:description/>
  <dc:language>en-US</dc:language>
  <cp:lastModifiedBy>Administrator</cp:lastModifiedBy>
  <cp:lastPrinted>2015-07-01T09:45:00Z</cp:lastPrinted>
  <dcterms:modified xsi:type="dcterms:W3CDTF">2016-12-07T08:32:30Z</dcterms:modified>
  <cp:revision>4</cp:revision>
  <dc:subject/>
  <dc:title>济南市工商局流通领域儿童（幼儿）服装质量抽查检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