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营市各部门、单位新闻发言人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共东营市委新闻发言人</w:t>
      </w:r>
    </w:p>
    <w:tbl>
      <w:tblPr>
        <w:tblW w:w="113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3118"/>
      </w:tblGrid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发言人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发布工作机构电话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牟清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委副秘书长、政研室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8389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营市人民政府新闻发言人</w:t>
      </w:r>
    </w:p>
    <w:tbl>
      <w:tblPr>
        <w:tblW w:w="113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3118"/>
      </w:tblGrid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发言人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发布工作机构电话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志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副秘书长、研究室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389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人大机关、市政协机关新闻发言人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25"/>
        <w:gridCol w:w="3348"/>
        <w:gridCol w:w="2836"/>
      </w:tblGrid>
      <w:tr>
        <w:trPr>
          <w:tblHeader w:val="true"/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闻发言人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66"/>
                <w:sz w:val="28"/>
                <w:szCs w:val="28"/>
              </w:rPr>
              <w:t>新闻发布工作机构电话</w:t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大机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爱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室主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887</w:t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协机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室主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692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法院、市检察院新闻发言人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25"/>
        <w:gridCol w:w="3348"/>
        <w:gridCol w:w="2836"/>
      </w:tblGrid>
      <w:tr>
        <w:trPr>
          <w:tblHeader w:val="true"/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闻发言人姓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66"/>
                <w:sz w:val="28"/>
                <w:szCs w:val="28"/>
              </w:rPr>
              <w:t>新闻发布工作机构电话</w:t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法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俊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副书记、副院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7912</w:t>
            </w:r>
          </w:p>
        </w:tc>
      </w:tr>
      <w:tr>
        <w:trPr>
          <w:trHeight w:val="5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检察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成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部主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1106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委各部门、群众团体新闻发言人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25"/>
        <w:gridCol w:w="3348"/>
        <w:gridCol w:w="3119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言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布工作机构电话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纪委市监委机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宪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纪委常委、市监委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2720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办公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学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596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组织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299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宣传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典阔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22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统战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继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副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77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政法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茂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6750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政研室（市委改革办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玉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改革办专职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60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网信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707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编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圣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235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市直机关工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永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27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老干部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梅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员、离退休干部工作委员会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692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党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766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委党史研究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綦俊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院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16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日报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清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副总编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342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档案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广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馆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52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总工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245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市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长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36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妇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家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76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侨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81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长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859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工商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学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秘书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6087 8331282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社科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国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119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地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85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残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建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855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红十字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乐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9363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政府各部门、单位新闻发言人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25"/>
        <w:gridCol w:w="3348"/>
        <w:gridCol w:w="3119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言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布工作机构电话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办公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志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副秘书长、研究室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787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发展改革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友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项目办公室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337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汝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工会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770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技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鸿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692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工业和信息化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春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8260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公安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克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7517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民政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民间组织管理局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5230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司法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继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6972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隋向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23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力资源社会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纯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25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自然资源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091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生态环境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竞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895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住房城建管理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翠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601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交通运输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燕渭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151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水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书记</w:t>
            </w:r>
            <w:r>
              <w:rPr>
                <w:rFonts w:ascii="宋体" w:hAnsi="宋体" w:cs="宋体"/>
                <w:szCs w:val="21"/>
              </w:rPr>
              <w:t>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668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农业农村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秀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962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海洋发展和渔业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月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8272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其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副书记、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2920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化和旅游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舜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686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卫生健康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传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71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退役军人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文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763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应急管理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相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663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审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冬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464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外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900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国资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华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128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行政审批服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牟恒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859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市场监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明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10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体育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2800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统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秀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876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医疗保障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160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机关事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学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副书记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9819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地方金融监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2856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信访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立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局长、市委群工办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08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油地校融合发展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增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006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投资促进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晓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334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保护区管理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松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、副局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539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三角洲可持续发展研究院管理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凌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080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职业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广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61229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技师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881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府研究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瑞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9899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仲裁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俊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922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住房公积金管理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连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2949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地震监测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其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县级干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282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公路事业发展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寿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501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贸促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桑金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会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533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文化活动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立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成员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70098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广播电视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宝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台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4894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现代畜牧业示范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春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工委委员、纪工委书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155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62136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知识产权保护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国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61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现代畜牧业发展服务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其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副书记、副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694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供销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树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调研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8393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胜利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汝湘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宣传处处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9667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一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玉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7978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二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建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62555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实验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家军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委书记、校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89699 / 608921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人民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新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院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31577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第二人民医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春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院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81766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体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宝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副校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18501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宾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洪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0955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属国有企业新闻发言人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87"/>
        <w:gridCol w:w="3348"/>
        <w:gridCol w:w="3119"/>
      </w:tblGrid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言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布工作机构电话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金投资集团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卫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69617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地方铁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1060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盐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乃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副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80905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黄河文化传媒集团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纯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副总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55686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龙海旅游开发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建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6158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土地储备开发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文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监事会主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7082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交通发展集团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兆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28018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银行股份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德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会秘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66995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城市资产经营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香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副总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55950</w:t>
            </w:r>
          </w:p>
        </w:tc>
      </w:tr>
      <w:tr>
        <w:trPr>
          <w:trHeight w:val="5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三角洲综合开发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大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委员、副总经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8616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县区党委、政府新闻发言人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1"/>
        <w:gridCol w:w="2268"/>
        <w:gridCol w:w="1842"/>
        <w:gridCol w:w="2268"/>
        <w:gridCol w:w="181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县（区）委新闻发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县（区）政府新闻发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w w:val="66"/>
                <w:sz w:val="28"/>
                <w:szCs w:val="28"/>
              </w:rPr>
              <w:t>新闻发布工作机构电话</w:t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委办公室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政府办公室副科级干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53333</w:t>
            </w:r>
          </w:p>
        </w:tc>
      </w:tr>
      <w:tr>
        <w:trPr>
          <w:trHeight w:val="6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口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顺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委办公室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政府办公室副主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62792</w:t>
            </w:r>
          </w:p>
        </w:tc>
      </w:tr>
      <w:tr>
        <w:trPr>
          <w:trHeight w:val="5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垦利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江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委政研室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华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政府办公室副主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20320</w:t>
            </w:r>
          </w:p>
        </w:tc>
      </w:tr>
      <w:tr>
        <w:trPr>
          <w:trHeight w:val="8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饶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志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委办公室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立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政府办公室副主任、调研室主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41913</w:t>
            </w:r>
          </w:p>
        </w:tc>
      </w:tr>
      <w:tr>
        <w:trPr>
          <w:trHeight w:val="5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卫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委办公室副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鹏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政府办公室副主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2252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市属开发区新闻发言人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25"/>
        <w:gridCol w:w="3348"/>
        <w:gridCol w:w="3119"/>
      </w:tblGrid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言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闻发布工作机构电话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开发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金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工委委员、组宣部部长、群工部部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2819</w:t>
            </w:r>
          </w:p>
        </w:tc>
      </w:tr>
      <w:tr>
        <w:trPr>
          <w:trHeight w:val="5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营港开发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向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党工委副书记、东营综合保税区管委会主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199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0:00Z</dcterms:created>
  <dc:creator>LENOVO</dc:creator>
  <dc:description/>
  <dc:language>en-US</dc:language>
  <cp:lastModifiedBy>小海绵</cp:lastModifiedBy>
  <cp:lastPrinted>2019-06-11T09:07:00Z</cp:lastPrinted>
  <dcterms:modified xsi:type="dcterms:W3CDTF">2019-06-18T01:49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