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-24765</wp:posOffset>
                </wp:positionV>
                <wp:extent cx="19050" cy="651954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1.95pt" to="480.55pt,511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 xml:space="preserve">沃尔沃杯山东省少儿钢琴大赛报名表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/>
        <w:t>编号：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178"/>
        <w:gridCol w:w="722"/>
        <w:gridCol w:w="540"/>
        <w:gridCol w:w="30"/>
        <w:gridCol w:w="1050"/>
        <w:gridCol w:w="900"/>
        <w:gridCol w:w="1262"/>
        <w:gridCol w:w="1800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34671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沃尔沃杯山东省少儿钢琴大赛报名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37.5pt;mso-wrap-distance-left:9.05pt;mso-wrap-distance-right:9.05pt;mso-wrap-distance-top:0pt;mso-wrap-distance-bottom:0pt;margin-top:-0.2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沃尔沃杯山东省少儿钢琴大赛报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03505</wp:posOffset>
                      </wp:positionV>
                      <wp:extent cx="3143250" cy="285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此联由报名者留存，作为参赛唯一凭证，现场凭此换发参赛号码贴，盖章有效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参赛者所填报之资料必须属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此表盖章有效，请参赛者附上身份证明文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225pt;mso-wrap-distance-left:9.05pt;mso-wrap-distance-right:9.05pt;mso-wrap-distance-top:0pt;mso-wrap-distance-bottom:0pt;margin-top:8.15pt;mso-position-vertical-relative:text;margin-left:1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联由报名者留存，作为参赛唯一凭证，现场凭此换发参赛号码贴，盖章有效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参赛者所填报之资料必须属实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此表盖章有效，请参赛者附上身份证明文件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通讯住址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经历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1920</wp:posOffset>
                      </wp:positionV>
                      <wp:extent cx="14224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9.6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11125</wp:posOffset>
                      </wp:positionV>
                      <wp:extent cx="14224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5pt;margin-top:8.75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儿童组（</w:t>
            </w:r>
            <w:r>
              <w:rPr>
                <w:sz w:val="28"/>
                <w:szCs w:val="28"/>
              </w:rPr>
              <w:t>3-8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少年组（</w:t>
            </w: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岁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选手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报名费以外，全程不再收取其他费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即可获得价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OLVO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美车模一个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报名费无论参赛与否，均不予退还。</w:t>
            </w:r>
          </w:p>
        </w:tc>
      </w:tr>
      <w:tr>
        <w:trPr/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6840</wp:posOffset>
                      </wp:positionV>
                      <wp:extent cx="14224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15pt;margin-top:9.2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2395</wp:posOffset>
                      </wp:positionV>
                      <wp:extent cx="14224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pt;margin-top:8.85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12395</wp:posOffset>
                      </wp:positionV>
                      <wp:extent cx="14224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1pt;margin-top:8.85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父亲    母亲     指导教师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赛者所填报之资料必须属实</w:t>
      </w:r>
    </w:p>
    <w:p>
      <w:pPr>
        <w:pStyle w:val="Normal"/>
        <w:spacing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此表盖章有效，请参赛者附上身份证明文件复印件</w:t>
      </w:r>
    </w:p>
    <w:p>
      <w:pPr>
        <w:pStyle w:val="Normal"/>
        <w:spacing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6-02T11:37:00Z</cp:lastPrinted>
  <dcterms:modified xsi:type="dcterms:W3CDTF">2013-06-04T01:43:00Z</dcterms:modified>
  <cp:revision>23</cp:revision>
  <dc:subject/>
  <dc:title>        沃尔沃杯山东省少儿钢琴大赛报名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