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附件</w:t>
      </w:r>
      <w:r>
        <w:rPr>
          <w:rFonts w:eastAsia="黑体;微软雅黑" w:cs="黑体;微软雅黑" w:ascii="黑体;微软雅黑" w:hAnsi="黑体;微软雅黑"/>
          <w:sz w:val="32"/>
        </w:rPr>
        <w:t>4</w:t>
      </w:r>
      <w:r>
        <w:rPr>
          <w:rFonts w:ascii="黑体;微软雅黑" w:hAnsi="黑体;微软雅黑" w:cs="黑体;微软雅黑" w:eastAsia="黑体;微软雅黑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青岛银行杯”东营区十大杰出青年评选办法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一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根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sz w:val="32"/>
            <w:szCs w:val="32"/>
          </w:rPr>
          <w:t>东营区</w:t>
        </w:r>
        <w:r>
          <w:rPr>
            <w:rStyle w:val="InternetLink"/>
            <w:rFonts w:ascii="仿宋;微软雅黑" w:hAnsi="仿宋;微软雅黑" w:cs="仿宋;微软雅黑" w:eastAsia="仿宋;微软雅黑"/>
            <w:sz w:val="32"/>
            <w:szCs w:val="32"/>
          </w:rPr>
          <w:t>十大杰出青年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”评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活动方案有关规定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二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荐活动原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坚持高效节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重精神奖励、思想引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重面向基层。向条件艰苦的基层、一线倾斜，优先考虑在基层一线和普通岗位上默默奉献且事迹突出的候选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突出榜样作用。注重候选人在广大青年中的先进性和代表性，具有较强的感召力、可学性和凝聚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兼顾领域分布。注重综合候选人的区域、界别和行业分布等因素，推荐出各行各业的佼佼者，影响带动不同领域青年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三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荐机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“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”推荐活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共东营区委组织部、共青团东营区委、东营区广播电视台、黄河口晚刊、东营网和东营区青年联合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共同主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立由主办单位及有关部门负责同志组成的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活动委员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以下简称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），负责活动的组织实施工作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下设办公室（设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团区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负责推荐活动的具体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活动设立专家团，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员、媒体负责同志、部分社会领域专家学者、往届“十杰青年”代表及基层青年代表组成。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的监督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随机抽取部分专家团成员参与投票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四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报采取组织推荐和社会自荐。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织推荐：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区各职能部门、单位推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社会自荐：各行业系统、单位及社会人士可直接向组委会推荐候选人，允许联名举荐和本人自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五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活动分宣传推报、正式候选人确定、社会公示、社会投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家团投票和展示推广等阶段进行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对所推报材料进行初选，确定候选人建议人选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会根据候选人建议人选的事迹材料和推荐原则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确定正式候选人；通过广播、电视、报纸、网络等媒体将正式候选人及其事迹简介向社会公示，征求社会各界意见；通过报纸、网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式接受社会投票；专家团成员投票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六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家团投票采取无记名方式进行，推荐票上的候选人名单按领域划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姓氏笔画为序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七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家团投票设监票人、计票人、公证人，负责对推荐全过程进行监督、计票和公证。监票人从专家团中推选产生；计票人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确定，接受监票人的监督；公证人从政府公证部门产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八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荐活动根据候选人的社会投票数和专家团投票数进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综合排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九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推荐产生的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”原则上涵盖各个领域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适当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虑区域分布。原则上同一领域、同一区域人选不得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机关干部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如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按得票多少取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空缺名额按得票多少由其他领域、区域的候选人依次递补（当第二名出现票数相同时，由专家团就同票数的候选人再次投票，直到确定出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作为本领域、区域的当选者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十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推荐活动根据候选人最终得分排序，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”，其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授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提名奖”。如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出现票数相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情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，由专家团就同票数的候选人进行再次投票，直至确定出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十一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推荐过程中遇到本办法未尽事宜，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协商解决。</w:t>
      </w:r>
    </w:p>
    <w:p>
      <w:pPr>
        <w:pStyle w:val="Normal"/>
        <w:spacing w:lineRule="exact" w:line="6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第十二条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办法由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东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大杰出青年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审活动委员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解释。</w:t>
      </w:r>
    </w:p>
    <w:p>
      <w:pPr>
        <w:pStyle w:val="Normal"/>
        <w:spacing w:lineRule="exact" w:line="580"/>
        <w:rPr>
          <w:rFonts w:ascii="仿宋;微软雅黑" w:hAnsi="仿宋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3"/>
      <w:type w:val="nextPage"/>
      <w:pgSz w:w="11850" w:h="16783"/>
      <w:pgMar w:left="1531" w:right="1531" w:gutter="0" w:header="0" w:top="198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ww.com/2013/sdsjpx/sjwybm/201309/t20130902_883402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X</dc:creator>
  <dc:description/>
  <cp:keywords/>
  <dc:language>en-US</dc:language>
  <cp:lastModifiedBy>X</cp:lastModifiedBy>
  <dcterms:modified xsi:type="dcterms:W3CDTF">2014-03-21T08:40:00Z</dcterms:modified>
  <cp:revision>1</cp:revision>
  <dc:subject/>
  <dc:title>附件4：</dc:title>
</cp:coreProperties>
</file>