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东营市女性素质提升工程课题投标报名表（机构）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2520"/>
        <w:gridCol w:w="1440"/>
        <w:gridCol w:w="1115"/>
        <w:gridCol w:w="865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简介（主要职能、业务业绩等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标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（讲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曾获奖励或研究成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ntium Basic" w:hAnsi="Times New Roman;Gentium Basic" w:eastAsia="宋体;SimSun" w:cs="Times New Roman;Gentium Bas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2:00Z</dcterms:created>
  <dc:creator>VNN.R9</dc:creator>
  <dc:description/>
  <cp:keywords/>
  <dc:language>en-US</dc:language>
  <cp:lastModifiedBy>User</cp:lastModifiedBy>
  <cp:lastPrinted>2016-01-26T15:29:00Z</cp:lastPrinted>
  <dcterms:modified xsi:type="dcterms:W3CDTF">2016-01-27T07:32:00Z</dcterms:modified>
  <cp:revision>2</cp:revision>
  <dc:subject/>
  <dc:title>东营市女性素质提升工程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