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exact" w:line="61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napToGrid w:val="false"/>
        <w:spacing w:lineRule="exact" w:line="61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东营市女性素质提升工程培训工作</w:t>
      </w:r>
    </w:p>
    <w:p>
      <w:pPr>
        <w:pStyle w:val="Normal"/>
        <w:snapToGrid w:val="false"/>
        <w:spacing w:lineRule="exact" w:line="61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运行管理办法</w:t>
      </w:r>
    </w:p>
    <w:p>
      <w:pPr>
        <w:pStyle w:val="Normal"/>
        <w:snapToGrid w:val="false"/>
        <w:spacing w:lineRule="exact" w:line="61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试  行）</w:t>
      </w:r>
    </w:p>
    <w:p>
      <w:pPr>
        <w:pStyle w:val="Normal"/>
        <w:snapToGrid w:val="false"/>
        <w:spacing w:lineRule="exact" w:line="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规范女性素质提升工程培训管理工作，确保各项工作运转有序，保证培训质量效果，制定本办法。</w:t>
      </w:r>
    </w:p>
    <w:p>
      <w:pPr>
        <w:pStyle w:val="Normal"/>
        <w:snapToGrid w:val="false"/>
        <w:spacing w:lineRule="exact" w:line="61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工作职责</w:t>
      </w:r>
    </w:p>
    <w:p>
      <w:pPr>
        <w:pStyle w:val="Normal"/>
        <w:snapToGrid w:val="false"/>
        <w:spacing w:lineRule="exact" w:line="61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课题负责人及讲师</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课题负责人：牵头负责课题研究，承担课题培训任务，按照市妇联推荐名单培养县区讲师。</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课题讲师：承担课题培训任务。</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县区讲师：在课题负责人指导下，参与课题研究，提高讲课水平。</w:t>
      </w:r>
    </w:p>
    <w:p>
      <w:pPr>
        <w:pStyle w:val="Normal"/>
        <w:snapToGrid w:val="false"/>
        <w:spacing w:lineRule="exact" w:line="610"/>
        <w:ind w:firstLine="640"/>
        <w:rPr/>
      </w:pPr>
      <w:r>
        <w:rPr>
          <w:rFonts w:ascii="楷体_GB2312" w:hAnsi="楷体_GB2312" w:eastAsia="楷体_GB2312"/>
          <w:color w:val="000000"/>
          <w:kern w:val="0"/>
          <w:sz w:val="32"/>
          <w:szCs w:val="32"/>
        </w:rPr>
        <w:t>（二）妇联组织。</w:t>
      </w:r>
      <w:r>
        <w:rPr>
          <w:rFonts w:ascii="仿宋_GB2312" w:hAnsi="仿宋_GB2312" w:eastAsia="仿宋_GB2312"/>
          <w:color w:val="000000"/>
          <w:kern w:val="0"/>
          <w:sz w:val="32"/>
          <w:szCs w:val="32"/>
        </w:rPr>
        <w:t>市、县、乡、村四级妇联组织明确专人负责培训的具体培训组织管理工作。具体工作职责如下：</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妇联：课题研究和培训讲师管理，课题研究成果评审，培训计划制定，课题研究和培训费用支付，培训工作监督管理。</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县区妇联：整理上报培训需求，县区讲师管理，对本县区各项培训工作质量负责。</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妇联基层组织：宣传课题培训内容，了解、统计、上报基层妇女群众培训需求，做好场地准备、人员组织、讲师联络、档案资料留存等具体工作。</w:t>
      </w:r>
    </w:p>
    <w:p>
      <w:pPr>
        <w:pStyle w:val="Normal"/>
        <w:snapToGrid w:val="false"/>
        <w:spacing w:lineRule="exact" w:line="61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工作流程</w:t>
      </w:r>
    </w:p>
    <w:p>
      <w:pPr>
        <w:pStyle w:val="Normal"/>
        <w:snapToGrid w:val="false"/>
        <w:spacing w:lineRule="exact" w:line="61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课题研究</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课题负责人确定之日起</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各课题组负责人制定课题研究方案，明确课题研究任务、措施、分工、步骤。培训协议签订之日起</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之内，各课题组成员分工合作，按照课题研究方案，根据群众需求和现状，反复进行研究和探讨，形成课题成果（课题讲稿和课件纸质和电子版），由课题负责人提交市妇联，并提出评审申请。</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市妇联根据课题负责人申请，组织课题研究成果评审，提出修改意见。各课题组于接到修改意见</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按要求进行修改完善，报市妇联进行最终审核。到期不能通过审核的，不支付相关费用，并由市妇联党组研究做出处理决定。</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课题研究和培训的过程即是对基层讲师进行培养和培训的过程。基层讲师培带周期，自项目协议签订之日起，应不超过</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培带期间课题负责人应至少召集课题组成员举办两次课题研讨会，对课件进行讨论修改；至少听取基层讲师讲课两次，并给予指导，确保培带效果。</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课题负责人到县区进行授课时，该县区本课题讲师必须到课旁听，其他县区、其他课题讲师可以旁听。课题负责人对于基层讲师在课题授课方面的疑难问题要及时给予咨询和解答。课题负责人认为基层讲师具备独立授课能力后，向所在县区妇联提出评审申请，由所在县区妇联负责组织评审。</w:t>
      </w:r>
    </w:p>
    <w:p>
      <w:pPr>
        <w:pStyle w:val="Normal"/>
        <w:snapToGrid w:val="false"/>
        <w:spacing w:lineRule="exact" w:line="610"/>
        <w:ind w:firstLine="640"/>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课题研究成果通过市妇联审核，课题组所有基层讲师均通过县区妇联评审后，市妇联支付课题负责人课题研究经费</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w:t>
      </w:r>
    </w:p>
    <w:p>
      <w:pPr>
        <w:pStyle w:val="Normal"/>
        <w:snapToGrid w:val="false"/>
        <w:spacing w:lineRule="exact" w:line="61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课题培训</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制定培训计划</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妇联将培训课题和讲师名单发至各级妇联组织。</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妇联基层组织负责人广泛宣传培训课题内容，及时了解妇女群众需求，整理汇总报县区妇联。</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县区妇联根据基层需求，将需要市妇联安排讲师、支付费用的班次信息进行整理，填写《女性素质提升工程培训需求统计表》，每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上报市妇联。</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妇联安排讲师、支付费用的班次须具备以下条件：</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培训人数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以上；</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参加培训人员须是各级妇女工作者和基层妇女群众（党政机关、国有企事业单位、规模以上非公有制企业女干部职工除外）。</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市妇联对培训需求信息进行审核，确认符合要求后，安排调配讲师，确定培训计划。</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实施培训</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妇联于每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前，将培训计划批返县区妇联，将月培训班次安排表发至相关课题讲师。</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县区妇联指导妇联基层组织根据培训计划，做好场地准备、人员组织、相应授课讲师联络衔接等工作，组织参训人员填写《女性素质提升工程培训签到表》、《女性素质提升工程培训授课情况评议表》，留存照片或视频资料。每个班次县区妇联都要安排人员到班听课，并按百分制打出分数。</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课题组讲师按照培训计划规定的时间，自行到指定地点进行培训和咨询活动。</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培训结束后，县区妇联安排填写《女性素质提升工程讲师培训情况证明函》，交授课老师。</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培训档案整理</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培训资料进行整理归档，内容包括《女性素质提升工程培训签到表》、《女性素质提升工程培训授课情况评议表》，培训照片或视频资料。</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员签到表必须有授课老师和培训班负责人签字确认。授课情况评议表由当地妇联根据实际情况印制和发放，每场次培训不少于</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份。培训照片或视频资料必须能够多角度、全面反映培训人数和人员。</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培训效果评价</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学员评议结果进行统计汇总，根据优秀等次评价率按百分制计算学员评价得分，并对意见建议进行归纳整理。</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听课评分和学员评议得分各占</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计算培训班次得分，确定培训班次评价等次，填写《女性素质提升工程培训班次情况统计表》。</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含）以上的为优秀等次，</w:t>
      </w:r>
      <w:r>
        <w:rPr>
          <w:rFonts w:eastAsia="仿宋_GB2312" w:ascii="仿宋_GB2312" w:hAnsi="仿宋_GB2312"/>
          <w:color w:val="000000"/>
          <w:kern w:val="0"/>
          <w:sz w:val="32"/>
          <w:szCs w:val="32"/>
        </w:rPr>
        <w:t>80—90</w:t>
      </w:r>
      <w:r>
        <w:rPr>
          <w:rFonts w:ascii="仿宋_GB2312" w:hAnsi="仿宋_GB2312" w:eastAsia="仿宋_GB2312"/>
          <w:color w:val="000000"/>
          <w:kern w:val="0"/>
          <w:sz w:val="32"/>
          <w:szCs w:val="32"/>
        </w:rPr>
        <w:t>分的为良好等次，</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分以下的为一般等次。</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将《女性素质提升工程培训班次情况统计表》整理成册，于下一个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上报培训计划时一并报市妇联。</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培训费用结算</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每场培训费用为</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元，一天内的两场培训支付</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元，根据培训时间和培训等次按比例支付。评价等次对应支付比例分别为：优秀</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良好</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一般</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培训时长达到</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小时支付</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少于</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小时的以此为基准按比例支付。</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培训费用结算依据为《培训情况证明函》和《女性素质提升工程培训班次情况统计表》，两者必须相符。</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培训费用按季度，于下一季度第一个月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之前结算。</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课题讲师于培训费用结算当月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之前将《培训情况证明函》交市妇联。</w:t>
      </w:r>
    </w:p>
    <w:p>
      <w:pPr>
        <w:pStyle w:val="Normal"/>
        <w:snapToGrid w:val="false"/>
        <w:spacing w:lineRule="exact" w:line="61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管理考核</w:t>
      </w:r>
    </w:p>
    <w:p>
      <w:pPr>
        <w:pStyle w:val="Normal"/>
        <w:snapToGrid w:val="false"/>
        <w:spacing w:lineRule="exact" w:line="610"/>
        <w:ind w:firstLine="640"/>
        <w:rPr/>
      </w:pPr>
      <w:r>
        <w:rPr>
          <w:rFonts w:ascii="楷体_GB2312" w:hAnsi="楷体_GB2312" w:eastAsia="楷体_GB2312"/>
          <w:color w:val="000000"/>
          <w:kern w:val="0"/>
          <w:sz w:val="32"/>
          <w:szCs w:val="32"/>
        </w:rPr>
        <w:t>（一）讲师管理。</w:t>
      </w:r>
      <w:r>
        <w:rPr>
          <w:rFonts w:ascii="仿宋_GB2312" w:hAnsi="仿宋_GB2312" w:eastAsia="仿宋_GB2312"/>
          <w:color w:val="000000"/>
          <w:kern w:val="0"/>
          <w:sz w:val="32"/>
          <w:szCs w:val="32"/>
        </w:rPr>
        <w:t>市妇联引入竞争机制，对讲师队伍实行动态管理，确保讲师队伍的质量和水平。</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讲师若有特殊情况不能按照培训计划履行培训任务的，需提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天向市妇联提出申请，另行确定培训时间；若无正当理由或未经允许，未按规定履行培训任务的，市妇联将不予支付培训费用，终止培训协议，并通报相关情况。</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课题研究和培训过程中，不得擅自变更课题负责人（授课人）等事项，若确有特殊原因需变更，须以书面形式报市妇联批准。未经批准擅自变更课题负责人（授课人）等事项的，市妇联将不予支付相关费用，终止研究培训协议，并通报相关情况。</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讲师所培训班次累计</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以上一般评价超过</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市妇联将给予提醒，督促改善培训效果；若累计</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次以上一般评价超过</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市妇联将终止培训协议。</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市妇联将拓宽选拔视野，了解掌握我市各领域优秀培训人才情况，根据工作实际及时选拔充实讲师队伍。</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协议周期完成后，对在课题研究和培训项目中表现突出的课题负责人（授课人），按一定比例评出优秀等次，给予一定物质奖励。</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县区妇联要配合各课题负责人做好县区讲师的管理和培训工作，按照相关工作流程和课题负责人要求，督促相关讲师参与课题研究和培训具体活动。同时参考本办法制定各自的讲师管理和考核办法，实行动态管理，依据基层讲师参与课题研究和培训工作的实际表现，及时奖优罚劣，保证讲师队伍质量和培带效果。</w:t>
      </w:r>
    </w:p>
    <w:p>
      <w:pPr>
        <w:pStyle w:val="Normal"/>
        <w:snapToGrid w:val="false"/>
        <w:spacing w:lineRule="exact" w:line="610"/>
        <w:ind w:firstLine="640"/>
        <w:rPr/>
      </w:pPr>
      <w:r>
        <w:rPr>
          <w:rFonts w:ascii="楷体_GB2312" w:hAnsi="楷体_GB2312" w:eastAsia="楷体_GB2312"/>
          <w:color w:val="000000"/>
          <w:kern w:val="0"/>
          <w:sz w:val="32"/>
          <w:szCs w:val="32"/>
        </w:rPr>
        <w:t>（二）工作考核。</w:t>
      </w:r>
      <w:r>
        <w:rPr>
          <w:rFonts w:ascii="仿宋_GB2312" w:hAnsi="仿宋_GB2312" w:eastAsia="仿宋_GB2312"/>
          <w:color w:val="000000"/>
          <w:kern w:val="0"/>
          <w:sz w:val="32"/>
          <w:szCs w:val="32"/>
        </w:rPr>
        <w:t>各级妇联组织要严格按照培训计划和工作流程抓好各培训班次的组织管理工作，确保各环节不出问题。市妇联将通过现场监督、电话随访、抽调档案等形式对工作情况进行督导，并定期征求培训讲师等相关人员意见和建议，根据具体情况给予相应奖惩。</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员组织、讲师衔接不够到位，基层有反映或讲师有投诉的，对有关当事人给予通报批评；</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女性素质提升工程培训班次情况统计表》提报不够及时的，对县区妇联给予通报批评。</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培训档案资料不全，学员签到表有缺项的，讲师费用由所在县区负担，并对县区妇联给予通报批评。 </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培训人员、培训人数、评价等次等事项上弄虚作假、套用资金的，培训费用由县区妇联负担，市妇联党组研究意见对县区妇联给予处分。</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对培训管理工作提出合理化建议，被市妇联采纳的，给予通报表扬，并作为评先树优的参考依据。</w:t>
      </w:r>
    </w:p>
    <w:p>
      <w:pPr>
        <w:pStyle w:val="Normal"/>
        <w:snapToGrid w:val="false"/>
        <w:spacing w:lineRule="exact" w:line="61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附则</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层妇女群众文体健身培训，实用技术技能现场观摩培训，妇女工作者、女干部、女创业者高端培训等，采用一事一议的办法进行管理，不适用本办法。</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tium Basic"/>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entium Basic" w:hAnsi="Times New Roman;Gentium Basic" w:eastAsia="宋体;SimSun" w:cs="Times New Roman;Gentium Basic"/>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3:00Z</dcterms:created>
  <dc:creator>VNN.R9</dc:creator>
  <dc:description/>
  <cp:keywords/>
  <dc:language>en-US</dc:language>
  <cp:lastModifiedBy>User</cp:lastModifiedBy>
  <cp:lastPrinted>2016-01-26T15:29:00Z</cp:lastPrinted>
  <dcterms:modified xsi:type="dcterms:W3CDTF">2016-01-27T07:33:00Z</dcterms:modified>
  <cp:revision>2</cp:revision>
  <dc:subject/>
  <dc:title>东营市女性素质提升工程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