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东营市预防接种门诊名单</w:t>
      </w:r>
    </w:p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4548"/>
        <w:gridCol w:w="2946"/>
        <w:gridCol w:w="1659"/>
        <w:gridCol w:w="1528"/>
        <w:gridCol w:w="1753"/>
        <w:gridCol w:w="4"/>
      </w:tblGrid>
      <w:tr>
        <w:trPr>
          <w:trHeight w:val="3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名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地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接种服务内容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类疫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疫苗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辛店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23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黄河路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75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文汇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路中段中王屋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98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胜利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7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胜园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园街道临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62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六户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户镇巫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1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牛庄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庄镇镇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39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史口中心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口镇府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02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龙居中心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居镇兴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2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市直机关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8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26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新区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8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胜东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10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供应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路运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8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妇幼保健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83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油田机关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43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胜北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24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胜采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四路文化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油建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62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东社区机关卫生所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55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测井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12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东辛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13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现河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4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物探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庄镇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1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肛肠病防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1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机厂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8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电厂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5159-86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汽修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67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控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3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街道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海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60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安社区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安小区春和园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9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街道卫生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街道海宁路社区服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77126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街道永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3381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乡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乡人民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32820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户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新户镇鸿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军训练基地医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岛镇济军基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36875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第二人民医院东港分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07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河口区中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义和镇义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30818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社区河锦卫生所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河辉小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37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仙河社区卫生服务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仙河镇黑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85884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岛社区防疫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50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控中心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城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街道办事处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23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街道卫生服务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开发区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58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第二人民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坨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4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镇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家中心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家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7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集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集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85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河口中心卫生院接种门诊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3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石油管理局东安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85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预防控制中心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城利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0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宋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宋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7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街道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镇庄科社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77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集中心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集乡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98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窝中心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窝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6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滩中心卫生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窝镇西虎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51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庄中心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庄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7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汀罗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汀罗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6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口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口乡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8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街道办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苑路与国安路交叉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03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码头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码头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9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滨海医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滨海新区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65221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庄镇大营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稻庄镇任家大营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官乡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官乡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12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刘桥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西刘桥乡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3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庄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庄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镇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镇小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03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卫生院石村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8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卫生院花园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花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8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官中心卫生院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官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1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鹊镇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62862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张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小张乡政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6-64674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北医院防疫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北农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98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二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镇常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22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庄卫生院预防接种门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庄镇府驻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9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2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