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804"/>
        <w:gridCol w:w="4822"/>
        <w:gridCol w:w="2860"/>
        <w:gridCol w:w="3376"/>
        <w:gridCol w:w="980"/>
      </w:tblGrid>
      <w:tr>
        <w:trPr>
          <w:trHeight w:val="626" w:hRule="atLeast"/>
        </w:trPr>
        <w:tc>
          <w:tcPr>
            <w:tcW w:w="133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营市狂犬病暴露处置门诊</w:t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名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龙居中心卫生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居中心卫生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龙居镇兴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2211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史口中心卫生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口中心卫生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史口镇府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0225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牛庄镇卫生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庄镇卫生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牛庄镇府前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3996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六户镇卫生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户镇卫生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六户镇巫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1025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人民医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人民医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1841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市直机关医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市直机关医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胶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1912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仁济医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仁济医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西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120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八局医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八局医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燕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8968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新区医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区医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新区庐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2337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大学医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大学医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北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2679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医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石油管理局胜利医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北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1120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区人民医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区人民医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区河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3120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区六合街道卫生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合街道卫生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合街道永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1002</w:t>
            </w:r>
          </w:p>
        </w:tc>
      </w:tr>
      <w:tr>
        <w:trPr>
          <w:trHeight w:val="6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军区黄河三角洲综合训练基地医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军区黄河三角洲综合训练基地医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区孤岛镇济军黄河三角洲综合训练基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7535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区中医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区中医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区义和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1869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区新户镇中心卫生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户镇中心卫生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区新户镇鸿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5976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区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区仙河社区卫生服务中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区仙河社区卫生服务中心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区仙河镇黑龙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81589 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县疾病控制中心狂犬病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县疾病控制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县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630</w:t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县垦利街道办事处卫生院狂犬病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街道办事处卫生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县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2338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县黄河口卫生院狂犬病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口卫生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口镇政府驻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2266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县永安卫生院狂犬病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卫生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镇政府驻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1915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县垦利二院狂犬病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二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坨镇政府驻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4460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县董集卫生院狂犬病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集卫生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集乡政府驻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102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县胜利石油管理局东安卫生院狂犬病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卫生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街道办东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8594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县北宋镇卫生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宋镇卫生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宋镇政府驻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7120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县利津街道卫生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街道卫生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7756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县盐窝中心卫生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窝中心卫生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窝镇政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3157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县汀罗镇卫生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汀罗镇卫生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汀罗镇政府驻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6182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县明集中心卫生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集中心卫生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集乡政府驻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9758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县虎滩中心卫生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滩中心卫生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窝镇西虎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5136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县刁口乡卫生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口乡卫生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口乡政府驻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8650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县陈庄中心卫生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庄中心卫生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庄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7299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县疾控中心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县疾控中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0216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县二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县二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县陈庄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6120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中医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中医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迎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0670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第二人民医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第二人民医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王镇常青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5751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经济开发区卫生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经济开发区卫生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街道东关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8715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经济开发区卫生院花园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经济开发区卫生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街道西花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0420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大王镇卫生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王镇卫生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王镇小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1031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广饶街道办事处卫生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街道办事处卫生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苑路与国安路交叉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0221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广饶街道办事处卫生院颜徐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街道办事处卫生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街道颜徐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2307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稻庄镇卫生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庄镇卫生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庄镇政府驻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1998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稻庄镇卫生院大营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庄镇卫生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庄镇任家大营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2013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丁庄中心卫生医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庄中心卫生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庄镇政府驻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2979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大码头镇卫生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码头镇卫生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码头镇政府驻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1922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花官镇卫生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官镇卫生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官镇政府驻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0987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李鹊镇卫生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鹊镇卫生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鹊镇政府驻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6473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李鹊镇卫生院小张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鹊镇卫生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鹊镇小张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7191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陈官镇卫生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官镇卫生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官镇政府驻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2120</w:t>
            </w:r>
          </w:p>
        </w:tc>
      </w:tr>
      <w:tr>
        <w:trPr>
          <w:trHeight w:val="6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北农场职工医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北农场职工医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农业高新技术产业示范区广青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9890</w:t>
            </w:r>
          </w:p>
        </w:tc>
      </w:tr>
      <w:tr>
        <w:trPr>
          <w:trHeight w:val="3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滨海医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滨海医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滨海新区驻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2177</w:t>
            </w:r>
          </w:p>
        </w:tc>
      </w:tr>
      <w:tr>
        <w:trPr>
          <w:trHeight w:val="3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同安胸外科医院狂犬病暴露处置门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同安胸外科医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乐安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3T03:1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